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6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5"/>
      </w:tblGrid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CAMPIONATO REGIONALE SERIE A12016 2017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LE SQUADRE AVENTI DIRITTO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 Manuel Caffè Bocciofila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2 Arci Mandriole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3 Tex Master Novellara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4 Bussecchio Forlì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5 Andrea Costa Carpi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6 Casino Portorose T. V. Forlì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7 Ng Biliardi Castiglione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8 Bbzo Cafè Villanova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 xml:space="preserve">9 Leon D´Oro Molinella 1 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0 Perla Verde Riccione</w:t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it-IT"/>
              </w:rPr>
              <w:t>11 Caffè Delle Rose Cattolica  1° Play out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 xml:space="preserve">12 Pronto Poster Settecrociari  2° Play out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it-IT"/>
              </w:rPr>
              <w:t>13- 1° A2A Settecrociari Cesen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it-IT"/>
              </w:rPr>
              <w:t>14 -1° A2B Asirelli Cotignola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5 -1° A2C Villamarina Cesenatico( Titolo sportivo ceduto all’A.S.D.Valeriano Ravenna)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6 1° Campionato Romagnolo A2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7 2° Campionato Romagnolo A2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 xml:space="preserve">18  1° Stella  se non avente già diritto acquisito 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In ordine di classifica per eventuali ripescaggi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1° Sire Codifiume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2° Borin President Ronco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it-IT"/>
              </w:rPr>
            </w:pPr>
            <w:r>
              <w:rPr>
                <w:sz w:val="32"/>
                <w:szCs w:val="32"/>
                <w:lang w:eastAsia="it-IT"/>
              </w:rPr>
              <w:t>3° Clai Sasso Morell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2:00Z</dcterms:created>
  <dc:creator>FIBIS</dc:creator>
  <dc:description/>
  <cp:keywords/>
  <dc:language>en-US</dc:language>
  <cp:lastModifiedBy>Bar Europa</cp:lastModifiedBy>
  <cp:lastPrinted>2015-05-05T23:15:00Z</cp:lastPrinted>
  <dcterms:modified xsi:type="dcterms:W3CDTF">2016-05-06T09:37:00Z</dcterms:modified>
  <cp:revision>3</cp:revision>
  <dc:subject/>
  <dc:title>Prot</dc:title>
</cp:coreProperties>
</file>