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Classifica Finale Master 2015 2016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1"/>
        <w:gridCol w:w="321"/>
        <w:gridCol w:w="321"/>
        <w:gridCol w:w="198"/>
        <w:gridCol w:w="321"/>
        <w:gridCol w:w="198"/>
        <w:gridCol w:w="566"/>
        <w:gridCol w:w="566"/>
        <w:gridCol w:w="2168"/>
      </w:tblGrid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Daniele Ricci Rn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6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7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04775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7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Angelo Corbetta Fc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8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9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923925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4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ianni Lugli R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5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7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885825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3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rlo Sandrini R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2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2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84709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2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Iuri Minoccheri Fc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9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4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84709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2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Enrico Rosa Rn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0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808990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1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Marco Mazzarini Fc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8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732155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9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Valentino Cristofori Ra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2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3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693420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8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iuseppe Peruchetti Bs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8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2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693420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8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laudio Gualandri R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2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4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657860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7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assimo Vanin V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8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6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657860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7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aurizio Zoffoli Ra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8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6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619760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6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aolo Gardini Fc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3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0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619760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6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ermano Fabrizi Mc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1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581025" cy="76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5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Demetrio Sandroni Ap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3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5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581025" cy="7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5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imone Proietti Pg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2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342900" cy="76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y out</w:t>
      </w:r>
    </w:p>
    <w:p>
      <w:pPr>
        <w:pStyle w:val="Normal"/>
        <w:rPr/>
      </w:pPr>
      <w:r>
        <w:rPr>
          <w:sz w:val="28"/>
          <w:szCs w:val="28"/>
        </w:rPr>
        <w:t>10 °Claudio  Gualandri vs 13° Paolo Gar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° Massimo Vanin vs 12° Muarizio Zoff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y O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° Carlo Sandrini vs 7° Marco Mazzar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°  Iuri Minoccheri vs 6° Enrico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vincitore dei play off  affronterà il 1°della classifica Daniele Ric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’altra semifinale si affronteranno Angelo Corbetta e Gianni Lug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rocedono in Prima categ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ue perdenti Play Out </w:t>
      </w:r>
    </w:p>
    <w:p>
      <w:pPr>
        <w:pStyle w:val="Normal"/>
        <w:suppressAutoHyphens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Germano Fabrizi Mc</w:t>
      </w:r>
    </w:p>
    <w:p>
      <w:pPr>
        <w:pStyle w:val="Normal"/>
        <w:suppressAutoHyphens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Demetrio Sandroni Ap</w:t>
      </w:r>
    </w:p>
    <w:p>
      <w:pPr>
        <w:pStyle w:val="Normal"/>
        <w:suppressAutoHyphens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Simone Proietti Pg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7:38:00Z</dcterms:created>
  <dc:creator>FIBIS</dc:creator>
  <dc:description/>
  <dc:language>en-US</dc:language>
  <cp:lastModifiedBy>De Cesari</cp:lastModifiedBy>
  <cp:lastPrinted>2016-04-28T15:03:00Z</cp:lastPrinted>
  <dcterms:modified xsi:type="dcterms:W3CDTF">2016-05-07T17:38:00Z</dcterms:modified>
  <cp:revision>2</cp:revision>
  <dc:subject/>
  <dc:title>Prot</dc:title>
</cp:coreProperties>
</file>