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1"/>
        <w:gridCol w:w="321"/>
        <w:gridCol w:w="321"/>
        <w:gridCol w:w="198"/>
        <w:gridCol w:w="321"/>
        <w:gridCol w:w="198"/>
        <w:gridCol w:w="566"/>
        <w:gridCol w:w="566"/>
        <w:gridCol w:w="2168"/>
      </w:tblGrid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it-IT"/>
              </w:rPr>
              <w:t>Classifica Master 2015 1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niele Ricci R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7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 </w:t>
            </w:r>
            <w:r>
              <w:rPr>
                <w:b/>
                <w:bCs/>
                <w:sz w:val="24"/>
                <w:szCs w:val="24"/>
                <w:lang w:eastAsia="it-IT"/>
              </w:rPr>
              <w:t>2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gelo Corbetta Fc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2392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Lugli R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858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rlo Sandrini R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4709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Iuri Minoccheri Fc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4709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Enrico Rosa Rn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0899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arco Mazzarini Fc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3215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lentino Cristofori R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9342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useppe Peruchetti Bs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9342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udio Gualandri R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5786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ssimo Vanin V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5786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 R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1976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0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1976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ermano Fabrizi Mc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8102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metrio Sandroni Ap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5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8102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mone Proietti Pg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3429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Classifica Master 2014 2015</w:t>
        <w:br/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2"/>
        <w:gridCol w:w="293"/>
        <w:gridCol w:w="292"/>
        <w:gridCol w:w="185"/>
        <w:gridCol w:w="292"/>
        <w:gridCol w:w="185"/>
        <w:gridCol w:w="506"/>
        <w:gridCol w:w="506"/>
        <w:gridCol w:w="2269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015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7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994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9940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105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7065" cy="7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8965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0230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7355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215" cy="7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Heading3"/>
        <w:spacing w:before="0" w:after="135"/>
        <w:ind w:left="432" w:hanging="0"/>
        <w:rPr/>
      </w:pPr>
      <w:r>
        <w:rPr/>
      </w:r>
    </w:p>
    <w:p>
      <w:pPr>
        <w:pStyle w:val="Heading3"/>
        <w:spacing w:before="0" w:after="135"/>
        <w:ind w:left="432" w:hanging="0"/>
        <w:rPr/>
      </w:pPr>
      <w:r>
        <w:rPr/>
        <w:t>Classifica Master 2013 2014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3"/>
        <w:gridCol w:w="325"/>
        <w:gridCol w:w="325"/>
        <w:gridCol w:w="201"/>
        <w:gridCol w:w="314"/>
        <w:gridCol w:w="201"/>
        <w:gridCol w:w="575"/>
        <w:gridCol w:w="575"/>
        <w:gridCol w:w="2181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Enrico Rosa R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47750" cy="76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3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gelo Corbetta Fc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09015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3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uri Minoccher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13130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emetrio Sandroni Ap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47090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rco Mazzarin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81685" cy="7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udio Gualandri R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8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85800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lentino Cristofori R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85800" cy="76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19760" cy="7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ssimo Vanin V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8102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ciano Chinellato V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6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51180" cy="76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ca Molduzzi R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457835" cy="7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mano Santini M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457835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Lugli R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350520" cy="76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eonardo Draghetti B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3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350520" cy="76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drea Mondi V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2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350520" cy="76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vis Ancarani Ra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5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323215" cy="76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Classifica 2012 201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assimo Vanin Ve              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47750" cy="76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gelo Corbetta Fc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8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47750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>Valentino Cristofori R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4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1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70915" cy="76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uri Minoccher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70915" cy="76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ca Molduzzi R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32180" cy="76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Lugli R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19785" cy="76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rco Mazzarin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1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42950" cy="76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89280" cy="76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Enrico Rosa R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51180" cy="76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ciano Chinellato V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51180" cy="76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lippo Perugini R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51180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mano Santini M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51180" cy="76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ermano Fabrizi M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3875" cy="76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vis Ancarani Ra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3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447040" cy="76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rio Pasinelli Bg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0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408305" cy="76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rancesco Ferri A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370205" cy="76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0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Classifica 2011 20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47750" cy="76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lentino Cristofori R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62660" cy="76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Enrico Rosa R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13130" cy="76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mano Santini M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13130" cy="76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rco Mazzarin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6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75030" cy="76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ca Molduzzi R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75030" cy="76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uciano Chinellato V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7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38835" cy="76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uri Minoccher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89940" cy="76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ssimo Vanin V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51205" cy="76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lippo Perugini R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51205" cy="76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Lugli R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5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66115" cy="76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rancesco Ferri A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66115" cy="76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 R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28015" cy="76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gelo Corbetta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28015" cy="762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Claudio Leonardi Fc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28015" cy="76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rco Merloni Fc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42925" cy="762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1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80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7:00Z</dcterms:created>
  <dc:creator>FIBIS</dc:creator>
  <dc:description/>
  <dc:language>en-US</dc:language>
  <cp:lastModifiedBy>De Cesari</cp:lastModifiedBy>
  <cp:lastPrinted>2016-05-08T09:35:00Z</cp:lastPrinted>
  <dcterms:modified xsi:type="dcterms:W3CDTF">2016-05-08T07:38:00Z</dcterms:modified>
  <cp:revision>4</cp:revision>
  <dc:subject/>
  <dc:title>Prot</dc:title>
</cp:coreProperties>
</file>