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>
          <w:sz w:val="18"/>
          <w:szCs w:val="18"/>
        </w:rPr>
        <w:t xml:space="preserve">Comitato regionale E. Romagna :Via Trattati Comunitari Europei, 7 -  40127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96"/>
        <w:gridCol w:w="314"/>
        <w:gridCol w:w="314"/>
        <w:gridCol w:w="194"/>
        <w:gridCol w:w="314"/>
        <w:gridCol w:w="194"/>
        <w:gridCol w:w="554"/>
        <w:gridCol w:w="554"/>
        <w:gridCol w:w="4455"/>
      </w:tblGrid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Classifica 2010 11 2012</w:t>
              <w:br/>
            </w:r>
            <w:r>
              <w:rPr>
                <w:sz w:val="24"/>
                <w:szCs w:val="24"/>
                <w:lang w:eastAsia="it-IT"/>
              </w:rPr>
              <w:t>Marco Mazzarini Fc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4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96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2573020" cy="7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32</w:t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Enrico Rosa Rn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6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30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03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2407920" cy="7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30</w:t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Luca Molduzzi Ra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30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26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1848485" cy="76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23</w:t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Angelo Corbetta Pg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9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8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61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1686560" cy="76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21</w:t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Maurizio Zoffoli Ra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31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81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1598930" cy="76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20</w:t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Valentino Cristofori Ra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3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56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1598930" cy="76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20</w:t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Filippo Perugini Rn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30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42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1598930" cy="76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20</w:t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Iuri Minoccheri Fc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1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12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1598930" cy="76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20</w:t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Paolo Gardini Fc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9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33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16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1524635" cy="76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19</w:t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Marco Merloni Fc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9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7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8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79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1524635" cy="76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19</w:t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Massimo Vanin Ve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6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4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59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1286510" cy="76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16</w:t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Luciano Chinellato Ve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6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6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319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1201420" cy="76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15</w:t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Francesco Ferri An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2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88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1124585" cy="76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14</w:t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Donato Piepoli Rn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7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312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1124585" cy="76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14</w:t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Simone Cardellini Rn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5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379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875030" cy="76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11</w:t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Giulio Alocchi Ap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7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0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374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800735" cy="76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10</w:t>
            </w:r>
          </w:p>
        </w:tc>
      </w:tr>
      <w:tr>
        <w:trPr>
          <w:trHeight w:val="30" w:hRule="atLeast"/>
        </w:trPr>
        <w:tc>
          <w:tcPr>
            <w:tcW w:w="10189" w:type="dxa"/>
            <w:gridSpan w:val="9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3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Classifica 2009 10</w:t>
            </w:r>
          </w:p>
        </w:tc>
      </w:tr>
    </w:tbl>
    <w:p>
      <w:pPr>
        <w:pStyle w:val="Normal"/>
        <w:suppressAutoHyphens w:val="false"/>
        <w:rPr>
          <w:vanish/>
          <w:sz w:val="24"/>
          <w:szCs w:val="24"/>
          <w:lang w:eastAsia="it-IT"/>
        </w:rPr>
      </w:pPr>
      <w:r>
        <w:rPr>
          <w:vanish/>
          <w:sz w:val="24"/>
          <w:szCs w:val="24"/>
          <w:lang w:eastAsia="it-IT"/>
        </w:rPr>
      </w:r>
    </w:p>
    <w:tbl>
      <w:tblPr>
        <w:tblW w:w="1018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92"/>
        <w:gridCol w:w="314"/>
        <w:gridCol w:w="314"/>
        <w:gridCol w:w="194"/>
        <w:gridCol w:w="314"/>
        <w:gridCol w:w="314"/>
        <w:gridCol w:w="554"/>
        <w:gridCol w:w="554"/>
        <w:gridCol w:w="4439"/>
      </w:tblGrid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Zoffoli M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9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37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34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2573020" cy="762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29</w:t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Perugini F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6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35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28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2303780" cy="762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26</w:t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Cristofori V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6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34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2210435" cy="762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25</w:t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Corbetta A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4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55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2210435" cy="762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25</w:t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Gardini P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8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98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1941830" cy="762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22</w:t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Molduzzi L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6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73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1856740" cy="762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21</w:t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Minoccheri I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3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02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1771650" cy="762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20</w:t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Ferri F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9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7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94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1675765" cy="762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19</w:t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Alocchi G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0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38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1590675" cy="762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18</w:t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Rosa E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7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69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1505585" cy="762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17</w:t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Merloni M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3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65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1505585" cy="762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17</w:t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Buldrini A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2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27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1324610" cy="762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15</w:t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Piepoli D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2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51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1324610" cy="762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15</w:t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Chinellato L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0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99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1236980" cy="762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14</w:t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urchi F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98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364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970915" cy="762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11</w:t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Boccalon A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66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366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438785" cy="762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5</w:t>
            </w:r>
          </w:p>
        </w:tc>
      </w:tr>
      <w:tr>
        <w:trPr>
          <w:trHeight w:val="30" w:hRule="atLeast"/>
        </w:trPr>
        <w:tc>
          <w:tcPr>
            <w:tcW w:w="10189" w:type="dxa"/>
            <w:gridSpan w:val="9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3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Classifica 2008 2009</w:t>
            </w:r>
          </w:p>
        </w:tc>
      </w:tr>
    </w:tbl>
    <w:p>
      <w:pPr>
        <w:pStyle w:val="Normal"/>
        <w:suppressAutoHyphens w:val="false"/>
        <w:rPr>
          <w:vanish/>
          <w:sz w:val="24"/>
          <w:szCs w:val="24"/>
          <w:lang w:eastAsia="it-IT"/>
        </w:rPr>
      </w:pPr>
      <w:r>
        <w:rPr>
          <w:vanish/>
          <w:sz w:val="24"/>
          <w:szCs w:val="24"/>
          <w:lang w:eastAsia="it-IT"/>
        </w:rPr>
      </w:r>
    </w:p>
    <w:tbl>
      <w:tblPr>
        <w:tblW w:w="102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01"/>
        <w:gridCol w:w="314"/>
        <w:gridCol w:w="314"/>
        <w:gridCol w:w="194"/>
        <w:gridCol w:w="314"/>
        <w:gridCol w:w="314"/>
        <w:gridCol w:w="554"/>
        <w:gridCol w:w="554"/>
        <w:gridCol w:w="4441"/>
      </w:tblGrid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Rosa E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36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04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2573020" cy="762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28</w:t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Molduzzi L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6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8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70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2380615" cy="762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26</w:t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Minoccheri I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8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68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2295525" cy="762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25</w:t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Corbetta A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7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928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2103755" cy="762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23</w:t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Boccalon A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6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56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2018665" cy="762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22</w:t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Merloni M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7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56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1922780" cy="762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21</w:t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Chinellato L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5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32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1829435" cy="762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20</w:t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Piepoli D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2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49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1829435" cy="762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20</w:t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Zoffoli M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9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7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10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1741805" cy="762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19</w:t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Ferri F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9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3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78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1741805" cy="762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19</w:t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Baldassarri A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2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47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1648460" cy="762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18</w:t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Alocchi G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8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60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1648460" cy="762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18</w:t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Gardini G. P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7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307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1286510" cy="762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14</w:t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Gasperini C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9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96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1094105" cy="762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12</w:t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Santini R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8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78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1009015" cy="762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11</w:t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Ancarani D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9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5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312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819785" cy="762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0"/>
      </w:tblGrid>
      <w:tr>
        <w:trPr>
          <w:trHeight w:val="30" w:hRule="atLeast"/>
        </w:trPr>
        <w:tc>
          <w:tcPr>
            <w:tcW w:w="10200" w:type="dxa"/>
            <w:tcBorders/>
          </w:tcPr>
          <w:p>
            <w:pPr>
              <w:pStyle w:val="Normal"/>
              <w:suppressAutoHyphens w:val="false"/>
              <w:spacing w:lineRule="atLeast" w:line="3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Classifica 2007 20008</w:t>
            </w:r>
          </w:p>
        </w:tc>
      </w:tr>
    </w:tbl>
    <w:p>
      <w:pPr>
        <w:pStyle w:val="Normal"/>
        <w:suppressAutoHyphens w:val="false"/>
        <w:rPr>
          <w:vanish/>
          <w:sz w:val="24"/>
          <w:szCs w:val="24"/>
          <w:lang w:eastAsia="it-IT"/>
        </w:rPr>
      </w:pPr>
      <w:r>
        <w:rPr>
          <w:vanish/>
          <w:sz w:val="24"/>
          <w:szCs w:val="24"/>
          <w:lang w:eastAsia="it-IT"/>
        </w:rPr>
      </w:r>
    </w:p>
    <w:tbl>
      <w:tblPr>
        <w:tblW w:w="102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01"/>
        <w:gridCol w:w="314"/>
        <w:gridCol w:w="314"/>
        <w:gridCol w:w="194"/>
        <w:gridCol w:w="314"/>
        <w:gridCol w:w="314"/>
        <w:gridCol w:w="554"/>
        <w:gridCol w:w="554"/>
        <w:gridCol w:w="4441"/>
      </w:tblGrid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Rosa E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31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33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2573020" cy="762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28</w:t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Minoccheri I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7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35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896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2476500" cy="762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27</w:t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Corbetta A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31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02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2295525" cy="762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25</w:t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Merloni M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3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57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2103755" cy="762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23</w:t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Boccalon A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7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77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1922780" cy="762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21</w:t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Zoffoli M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6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99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1922780" cy="762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21</w:t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Gasperini C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6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96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1922780" cy="762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21</w:t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Baldassarri A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7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66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1922780" cy="762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21</w:t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Molduzzi L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0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90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1829435" cy="762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20</w:t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Ferri F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2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06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1648460" cy="762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18</w:t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Chinellato L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0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45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1648460" cy="762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18</w:t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Santini R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1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12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1552575" cy="762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17</w:t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Franchini G. L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6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2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97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1467485" cy="762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16</w:t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Protti C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7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310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1286510" cy="762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14</w:t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Cardelli S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5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82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1189990" cy="762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13</w:t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Zoffoli A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7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00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76200" cy="762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9"/>
      <w:footerReference w:type="default" r:id="rId70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9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65" name="Image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5:50:00Z</dcterms:created>
  <dc:creator>FIBIS</dc:creator>
  <dc:description/>
  <dc:language>en-US</dc:language>
  <cp:lastModifiedBy>DK-PC</cp:lastModifiedBy>
  <cp:lastPrinted>2016-01-29T14:39:00Z</cp:lastPrinted>
  <dcterms:modified xsi:type="dcterms:W3CDTF">2016-05-06T15:50:00Z</dcterms:modified>
  <cp:revision>2</cp:revision>
  <dc:subject/>
  <dc:title>Prot</dc:title>
</cp:coreProperties>
</file>