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>Fermo 8 maggio 2016</w:t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>Campionati italiani master , seconda categoria  a squadre  e under 23</w:t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 xml:space="preserve">Dominio forlivese: Angelo Corbetta bis a Fermo, detronizzato  Iuri Minoccheri. Il leader di stagione Daniele Ricci e Gianni Lugli sul podio.  </w:t>
      </w:r>
    </w:p>
    <w:p>
      <w:pPr>
        <w:pStyle w:val="Normal"/>
        <w:jc w:val="both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forlivese Angelo Corbetta  sbanca Fermo per la seconda volta  dopo il successo  del 2013:  questo è il terzo  tricolore master conquistato da Corbetta che si era imposto anche nel 2009 a Montelupone.  Battuto in finale per tre set a zero (50 - 4 , 51 - 46 e 51-26) il campione in carica Iuri Minoccheri di Forlì. Il leader della stagione Daniele Ricci di Bellaria, al primo anno di master ha ceduto in semifinale per due set a uno a Iuri Minoccheri ed il carpigiano Gianni Lugli è salito con lui sul podio sconfitto da Angelo Corbetta. In precedenza nella partita di accesso alle semifinali Minoccheri aveva superato Mazzarini e nel primo turno dei quarti di finale il campionissimo riminese Enrico Rosa nella riedizione della finale tricolore del 2015. Quinto posto assoluto per il reggiano Carlo Sandrini. Sempre a Fermo si sono disputati in contemporanea ai campionati italiani master altri due gare con in palio il tricolore: negli i under 23 successo di  Giacomo Iozzi e Vittorio Romitelli di Monteurano (Fermo) e negli italiani a squadre di seconda categoria vittoria del Sire Codifiume di Ferrara (Muzzarelli, Zanardi, Ansaloni e Nannoni) che hanno prevalso sui milanesi (Gabellini, Concetti, Dalla Chiesa e Caminiti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gato foto: da sinistra Iuri Minoccheri, Luigi Di Lauro (Rai Sport), Angelo Corbetta e Loris De Cesa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residente Regionale Fib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oris De Cesari  337 621972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3:00Z</dcterms:created>
  <dc:creator>Patrizia</dc:creator>
  <dc:description/>
  <cp:keywords/>
  <dc:language>en-US</dc:language>
  <cp:lastModifiedBy>x</cp:lastModifiedBy>
  <cp:lastPrinted>2011-09-13T10:00:00Z</cp:lastPrinted>
  <dcterms:modified xsi:type="dcterms:W3CDTF">2016-05-09T09:23:00Z</dcterms:modified>
  <cp:revision>2</cp:revision>
  <dc:subject/>
  <dc:title>Prot</dc:title>
</cp:coreProperties>
</file>