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2^ Edizione - I MESI DEL BILIARDO-  "Stefano Biondi”  CERVIA 2016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4"/>
          <w:szCs w:val="44"/>
        </w:rPr>
        <w:t>Programma Fasi Finali Campionati Provinciali FC-RA-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rcoledì 11-05-2016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Finale campionato provinciale Rimini serie A (PERLA VERDE-S.MARGHERI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ovedì 12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Forlì-Cesena serie B (Taverna Verde-Branzolino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mifinali e Finale Campionato Prov.FC Goriziana indiv. ( 2 giocatori ore 21 e 2 ore 21,30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individuale 2^e3^ Categoria 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nerdì 13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mifinali e Finale Campionato Prov.FC Coppie 3^Categ.( 4 copp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nedì 16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Rimini serie C (Perla Verde-Gigi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Forlì-Cesena Goriziana Interregionale (Taverna Verde-Settecrocia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rtedì 17-05-2016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Forlì-Cesena serie C (Baiocchi-Birillo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Finale campionato provinciale Forlì-Cesena Tris a due di goriziana ore 20 con girone all’italiana (Bil.2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rcoledì 18-05-2016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Ravenna Goriziana Interregionale (Liberio-S.O.N.I.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FC individuale 2^ Categ.(ore 20 n.8 giocato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ovedì 19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Rimini serie B (S.Margherita-Gigi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areggi-Semifinali e Finale Campionato Prov.FC Coppie 2^Categ.(ore 20 n.2 coppie-ore 21 altre 3 copp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nerdì 20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Ravenna Goriziana Romagnolo ( Borgo Tuliero-Dolceamaro 1 RA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mifinali e Finale Campionato Prov.FC staffetta 1^-2^Cate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nedì 23-05-2016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Finale campionato provinciale Forlì-Cesena Over 50 e Biathlon ( 2 gironi all’italiana)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mifinale campionato provinciale Forlì-Cesena serie A1( Taverna Verde-Settecrociart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Martedì 24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^semifinale campionato provinciale Forlì-Cesena Goriziana Romagnolo (Villamarina 1-Cava 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coledì 25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^semifinale campionato provinciale Forlì-Cesena Goriziana Romagnolo (Settecrociari-Branzolino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Forli-Cesena serie A1 (Bussecchio-vincente semifinale del 23/0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ovedì 26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Ravenna serie B (Villanina-Lavezzol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nerdì 27-05-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ale campionato provinciale Ravenna serie A1 (Mandriole-BBZO) salvo qualifica del C.S.B. Arci Mandriole per le semifinali della Stella di Romagna.In questo caso l’incontro si disputerà sabato 28 ( da stabilire l’orario)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ale campionato provinciale Forlì-Cesena Goriziana Romagnolo fra le vincenti delle semifi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bato 28-05-2016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areggi-Semifinali e Finale Campionato Prov.FC Indiv.3^Categ (ore 14 n.4 giocatori-ore 15 altri 2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i esortano i responsabili dei CSB</w:t>
      </w:r>
      <w:r>
        <w:rPr>
          <w:rFonts w:cs="Arial" w:ascii="Arial" w:hAnsi="Arial"/>
          <w:bCs/>
          <w:color w:val="000000"/>
        </w:rPr>
        <w:t xml:space="preserve"> a leggere attentamente il programma ed eventualmente segnalare al proprio comitato errori,sviste od altro notato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Grazie per la collaborazione il </w:t>
      </w:r>
      <w:r>
        <w:rPr>
          <w:rFonts w:cs="Arial" w:ascii="Arial" w:hAnsi="Arial"/>
          <w:b/>
          <w:bCs/>
          <w:color w:val="000000"/>
        </w:rPr>
        <w:t>Comitato Regionale Fibis Emilia-Romagn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7:00Z</dcterms:created>
  <dc:creator>FIBIS</dc:creator>
  <dc:description/>
  <cp:keywords/>
  <dc:language>en-US</dc:language>
  <cp:lastModifiedBy>Bar Europa</cp:lastModifiedBy>
  <cp:lastPrinted>2016-05-11T01:55:00Z</cp:lastPrinted>
  <dcterms:modified xsi:type="dcterms:W3CDTF">2016-05-10T23:55:00Z</dcterms:modified>
  <cp:revision>7</cp:revision>
  <dc:subject/>
  <dc:title>Prot</dc:title>
</cp:coreProperties>
</file>