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v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mesi del biliard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° Memorial Luciano Guerri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bolognese Andrea Ribani trionfa a Cervia nel 2° Memorial Guerrini. Il master bresciano Giuseppe Peruchetti si arrende in finale. I romagnoli Maurizio Cecchini di Cattolica e Fabio Giustiniani di Imola al terzo post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alazzetto dello sport di Cervia si è disputato   il secondo  Memorial Luciano Guerrini, gara nazionale individuale convenzionata Fibis Uisp, dedicata all’indimenticabile ravennate campione italiano di boccette deceduto il 30 settembre 2014 all’età di settantacinque anni.   Il successo è arriso al bolognese Andrea che ha regolato il lotto dei partecipanti (88 atleti) dopo una sequenza di ottime giocate: nulla da fare per il quotato master Giuseppe Peruchetti di Brescia sconfitto nettamente per 100 a 67 in finale e stessa sorte era toccata in semifinale all’imolese Fabio Giustiniani superato per 107 a 70. Nell'altra semifinale vittoria in rimonta di Peruchetti su Maurizio Cecchini di Cattolica per 100 a 75 Al quinto posto si è piazzato il vincitore della prima edizione Daniele Ricci di Rimini alla pari di Marco Merloni, Fabrizio Ricci e Valerio Bersani di Cesena, Daniele Orioli e Maurizio Tarroni di Ravenna, Fabrizio Marzola di Bologna e Diego Malaspina di Gen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resenti alle fasi finali i familiari di Luciano Guerrini nella foto con i primi otto classificati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 foto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Il presidente regionale Fibis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Loris De Cesari  337 621072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www.fibisromagna.it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8"/>
          <w:lang w:val="fr-FR"/>
        </w:rPr>
      </w:pPr>
      <w:r>
        <w:rPr>
          <w:rFonts w:cs="Arial" w:ascii="Arial" w:hAnsi="Arial"/>
          <w:sz w:val="22"/>
          <w:szCs w:val="2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5:00Z</dcterms:created>
  <dc:creator>Patrizia</dc:creator>
  <dc:description/>
  <cp:keywords/>
  <dc:language>en-US</dc:language>
  <cp:lastModifiedBy>x</cp:lastModifiedBy>
  <cp:lastPrinted>2011-09-13T10:00:00Z</cp:lastPrinted>
  <dcterms:modified xsi:type="dcterms:W3CDTF">2016-05-12T08:37:00Z</dcterms:modified>
  <cp:revision>3</cp:revision>
  <dc:subject/>
  <dc:title>Prot</dc:title>
</cp:coreProperties>
</file>