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/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onati Italiani a squadre prima categor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lazzetto dello sport di Cervi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bato 14 maggio ore 14,00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logna 1  Cantell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6 Casade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1  Ragg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2 Franceschi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cerata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acerata 2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ilano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rug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1Bbzo2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2 Mandriole 1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3 Asirell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4 Mista Cillani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16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col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3 Pinar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4 Vassur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enz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orlì 3 Merlon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4 Fabbr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imini 1 Ros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2 Buldrin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enez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7 Castiglio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5 Liberio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6 Bbzo 1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2 Alvis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8 Mista Casade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) Savon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16) Ancona 0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18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cona 02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3 Mista Ugolin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2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4 Perla Verde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5 Nanni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gio Emilia 1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gio Emilia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5 Cardellini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avenna 9 Liberio 2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10 Castiglione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11 Mandriole 2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E 38 squadre  Spareggi al sabato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mpionato italiano terza categori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14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1  Martelli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2 Emery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3 Govoni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mola 1 Manuel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mola 2 Pontesanto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1 Angelo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2 Santa Margherit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imini 3 Rivazzur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1 Pinarel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avenna 2 San Lorenzo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1 San Vittore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2 Bussecchio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16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cona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ologna 4 New Vulcano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3 Presiden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enze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rugia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3 Lavezzol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Livorno 1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mola Benaglia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18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avenna 4 Europ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nova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nova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imini 5 Perla Verd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irenze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orlì  4 Kekaffè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bato 14 maggio ore 20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logna 6 Lucky bar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Forlì 3 Gattolino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Bologna 5 Cocchi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enova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gio Emilia 1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Ravenna 5 Liberio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avenna 6 Europa 2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mola 3 Nanni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otale 34 squadre   Spareggio al sabato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28:00Z</dcterms:created>
  <dc:creator>FIBIS</dc:creator>
  <dc:description/>
  <cp:keywords/>
  <dc:language>en-US</dc:language>
  <cp:lastModifiedBy>De Cesari</cp:lastModifiedBy>
  <cp:lastPrinted>2015-08-28T18:37:00Z</cp:lastPrinted>
  <dcterms:modified xsi:type="dcterms:W3CDTF">2016-05-12T22:07:00Z</dcterms:modified>
  <cp:revision>6</cp:revision>
  <dc:subject/>
  <dc:title>Prot</dc:title>
</cp:coreProperties>
</file>