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6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   Manuel  Caffè Bocciofi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Manuel  Caffè Bocc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u w:val="singl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6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Piada Del Parc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9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Piada Del Parco Forl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>17ª A1 New Vulcano Ozzan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9 Maggio   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BIL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Leon D’Oro Molinella 1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4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Leon D’Oro Molinell1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A2 A Bussecchi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6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Andrea Costa Carp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Andrea Costa Carp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7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ontoPoster Settecrociar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2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ontoPoster Settecr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 °A2C Tullo Games Villamari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3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Bussecchio Forlì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Bussecchio Forlì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8 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3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Si. Re Codifiume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  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1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Si. Re Codifiume 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3.95pt;margin-top:0.65pt;width:103.45pt;height:11.45pt;mso-wrap-style:none;v-text-anchor:middle" type="_x0000_t136">
                  <v:path textpathok="t"/>
                  <v:textpath on="t" fitshape="t" string="STELLA DI ROMAGNA 2015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ªA2B    Asirelli Cotignol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Domenica 29 Maggi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ex Master Novellara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ex Master Novellara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7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 5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Borin President Park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Borin President Park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Settecrociari Cese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4 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Casinò Portorose T.V. Forl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Casinò Portorose T.V.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9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Caffè  Rose Cattolic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3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Caffè  Rose Cattol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7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Ng Biliardi Castigl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NgBiliardi Castiglion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6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2ªA2 B Bbzo Cafè Villanova            1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5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ªA1 Clai Sasso Morelli      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1 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Clai Sasso Morelli       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Leon D’Oro Molinella 2  2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8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rci  Mandriole 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rci  Mandriole 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52:00Z</dcterms:created>
  <dc:creator>F.I.Bi.S</dc:creator>
  <dc:description/>
  <cp:keywords/>
  <dc:language>en-US</dc:language>
  <cp:lastModifiedBy>Bar Europa</cp:lastModifiedBy>
  <cp:lastPrinted>2016-04-22T19:28:00Z</cp:lastPrinted>
  <dcterms:modified xsi:type="dcterms:W3CDTF">2016-05-13T00:23:00Z</dcterms:modified>
  <cp:revision>5</cp:revision>
  <dc:subject/>
  <dc:title>ROMAGNA</dc:title>
</cp:coreProperties>
</file>