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esi del bili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onato italiano prima categoria individu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nuele Melandri fa l’impresa, Amos Casadei seco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  Al palazzetto dello sport di Cervia il ravennate Emanuele Melandri vince il  campionato  di prima categoria di biliardo boccette ed è  promosso master sconfiggendo in finale   Amos Casadei di Cesena per 100 a 76; una finale sorprendente fra due outsider della  folta schiera di partecipanti (184). Terzo posto per Marino Fabbri di Cesena e Roberto Zanna di Bologna e quinto di Daniele Fiorini di Macerata, Alan Braglia di Reggio Emilia , Luca Mini di Ravenna e Claudio Leonardi di Cesen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Allegato foto; da sinistra Amos Casadei e Emanuele Melandr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regionale Fibi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Loris De Cesari  337 62107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www.fibisromagna.i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3:00Z</dcterms:created>
  <dc:creator>Patrizia</dc:creator>
  <dc:description/>
  <cp:keywords/>
  <dc:language>en-US</dc:language>
  <cp:lastModifiedBy>x</cp:lastModifiedBy>
  <cp:lastPrinted>2011-09-13T10:00:00Z</cp:lastPrinted>
  <dcterms:modified xsi:type="dcterms:W3CDTF">2016-05-13T08:33:00Z</dcterms:modified>
  <cp:revision>2</cp:revision>
  <dc:subject/>
  <dc:title>Prot</dc:title>
</cp:coreProperties>
</file>