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284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35"/>
        <w:gridCol w:w="520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ellone Finale  Campionato Romagnolo Goriziana 2016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° Turno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6° D Pinarella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°  D Gattolino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7°  D Gattolino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  Maggio ore 15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  <w:u w:val="single"/>
              </w:rPr>
            </w:pPr>
            <w:r>
              <w:rPr>
                <w:b/>
                <w:sz w:val="14"/>
                <w:szCs w:val="12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A Boe’S Bar Budri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 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  <w:u w:val="single"/>
              </w:rPr>
            </w:pPr>
            <w:r>
              <w:rPr>
                <w:b/>
                <w:sz w:val="14"/>
                <w:szCs w:val="12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61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4° C Artcolo 3 Fiumana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  Maggio ore 15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3° E Billy Cattolica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5° D Amati Montalbano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2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color w:val="FF0000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  Maggio ore 13.30 su 6 Bil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FF0000"/>
                <w:u w:val="single"/>
              </w:rPr>
            </w:pPr>
            <w:r>
              <w:rPr>
                <w:b w:val="false"/>
                <w:bCs w:val="false"/>
                <w:color w:val="FF0000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8° D Villamarina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  Maggio ore 15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° C Cava Rivalta 2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 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  <w:u w:val="single"/>
              </w:rPr>
            </w:pPr>
            <w:r>
              <w:rPr>
                <w:b/>
                <w:sz w:val="14"/>
                <w:szCs w:val="12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sz w:val="16"/>
                <w:szCs w:val="16"/>
              </w:rPr>
              <w:t>6° A Il Punto Imol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 Maggio ore 15.o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1° B Europa 1 Ravenna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2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5° B  Massese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° B  Masses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8° B Arti’S Lavezzola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2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  Maggio ore 20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  <w:u w:val="single"/>
              </w:rPr>
            </w:pPr>
            <w:r>
              <w:rPr>
                <w:b/>
                <w:sz w:val="14"/>
                <w:szCs w:val="12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Cs w:val="16"/>
              </w:rPr>
              <w:t>2° E Perla Verde1 Ricc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 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  <w:u w:val="single"/>
              </w:rPr>
            </w:pPr>
            <w:r>
              <w:rPr>
                <w:b/>
                <w:sz w:val="14"/>
                <w:szCs w:val="12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° B Dolce Amaro 2 Lugo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 Maggio ore 2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 A New Vulcano Ozzan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° E Filon Rimini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color w:val="000000"/>
                <w:szCs w:val="14"/>
              </w:rPr>
              <w:t>5° E Filon Rimini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° E Plutone Rimini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 Maggio ore 20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° C Branzolino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7° C Bussecchio Forlì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 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Maggio ore 18.30 su 6 Bil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/>
              <w:t xml:space="preserve">10° C Articolo 3  Fiumana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  Maggio ore  2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2 Maggio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Cs w:val="14"/>
              </w:rPr>
              <w:t>1° D Liberio Montalett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16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° B Circolo Sport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° B Circolo Sport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7° B Fratti Classe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  Maggio ore 20.0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1° C Borgo Tuliero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 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  <w:u w:val="single"/>
              </w:rPr>
            </w:pPr>
            <w:r>
              <w:rPr>
                <w:b/>
                <w:sz w:val="14"/>
                <w:szCs w:val="12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4° E Latino Rimini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21   Maggio ore 20.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lang w:val="en-GB"/>
              </w:rPr>
            </w:pPr>
            <w:r>
              <w:rPr/>
              <w:t>3° D Castiglione Sport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2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° C Cava Rivalta 1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Domenica 22 Maggio ore 9.3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2° A Lucky Bar 1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4° D  Pinarell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sz w:val="12"/>
                <w:szCs w:val="12"/>
                <w:u w:val="single"/>
              </w:rPr>
              <w:t>Domenica 22  Maggio ore 9.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lang w:val="en-GB"/>
              </w:rPr>
            </w:pPr>
            <w:r>
              <w:rPr>
                <w:lang w:val="en-GB"/>
              </w:rPr>
              <w:t>3° B Europa 2 Ravenn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° A Manuel Caffè Boc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 w:val="12"/>
                <w:szCs w:val="12"/>
                <w:u w:val="single"/>
              </w:rPr>
              <w:t>Domenica 22 Maggio ore 9.30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2° B Dole amaro Lug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color w:val="000000"/>
              </w:rPr>
              <w:t>6° E Gigi Gaiofan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2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° E Gigi Gaiofan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7° E Perla Verde2 Riccione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 w:val="12"/>
                <w:szCs w:val="12"/>
                <w:u w:val="single"/>
              </w:rPr>
              <w:t>Domenica 22 Maggio ore 9.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9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2° D Settecrociari Cesena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5° C Asioli Forlì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 w:val="12"/>
                <w:szCs w:val="12"/>
                <w:u w:val="single"/>
              </w:rPr>
              <w:t>Domenica 22 Maggio ore 9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3° A Molinella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85495" cy="785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8° C Nuova Europa Faenza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° C Nuova Europa Faenz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° C President Park Ronc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 w:val="12"/>
                <w:szCs w:val="12"/>
                <w:u w:val="single"/>
              </w:rPr>
              <w:t>Domenica 22 Maggio ore 9.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E Tullo Games Villam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basedOn w:val="Carpredefinitoparagrafo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basedOn w:val="Carpredefinitoparagrafo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28:00Z</dcterms:created>
  <dc:creator>SILVIO</dc:creator>
  <dc:description/>
  <cp:keywords/>
  <dc:language>en-US</dc:language>
  <cp:lastModifiedBy>De Cesari</cp:lastModifiedBy>
  <cp:lastPrinted>2016-05-11T19:17:00Z</cp:lastPrinted>
  <dcterms:modified xsi:type="dcterms:W3CDTF">2016-05-13T16:33:00Z</dcterms:modified>
  <cp:revision>4</cp:revision>
  <dc:subject/>
  <dc:title>Tabellone Finale 9° Campionato Romagnolo “Serie B” 2008/2009</dc:title>
</cp:coreProperties>
</file>