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Regione Emilia Romagna : Via Dei Trattati Comunitari Europei 7 -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su gara Tris a Due del 15 maggi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urato che nella gara denominata campionato “romagnolo tris a due di boccette “ hanno partecipato in coppia  due giocatori di prima categoria  (Stefano Giannoni e Matteo Antonelli) e che nella regolamentazione della competizione era previsto che al massimo ci fosse un solo prima categor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titi i diretti interessati che hanno confessato la propria identità di giocatori di prima categoria e la assoluta inconsapevolezza che non potessero giocare assi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to che chi ha ricevuto la loro iscrizione ha omesso di comunicargli questa rego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decide di escluderli dalla gara e considerando la buona fede dei due giocatori e lo spirito della gara  di non procedere al ricorso a provvedimenti disciplinar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considerare come non giocati  tutti gli incontri da loro dispu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atleti interessati da tale  comunicato saranno convocati appena possibile per la disputa delle partite interessate ed il completamento della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organizzativo dei campion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is De Ces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Nal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ano Am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rico Rosa 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0:00Z</dcterms:created>
  <dc:creator>FIBIS</dc:creator>
  <dc:description/>
  <dc:language>en-US</dc:language>
  <cp:lastModifiedBy>loris de cesari</cp:lastModifiedBy>
  <cp:lastPrinted>2016-04-28T15:03:00Z</cp:lastPrinted>
  <dcterms:modified xsi:type="dcterms:W3CDTF">2016-05-20T03:10:00Z</dcterms:modified>
  <cp:revision>2</cp:revision>
  <dc:subject/>
  <dc:title>Prot</dc:title>
</cp:coreProperties>
</file>