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Classifica 2015 2016</w:t>
      </w:r>
    </w:p>
    <w:tbl>
      <w:tblPr>
        <w:tblW w:w="26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1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/>
        <w:t>Classifica ufficiale combinata con gare di selezione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114"/>
        <w:gridCol w:w="162"/>
        <w:gridCol w:w="130"/>
        <w:gridCol w:w="146"/>
        <w:gridCol w:w="146"/>
        <w:gridCol w:w="75"/>
        <w:gridCol w:w="110"/>
        <w:gridCol w:w="111"/>
        <w:gridCol w:w="74"/>
        <w:gridCol w:w="114"/>
        <w:gridCol w:w="71"/>
        <w:gridCol w:w="576"/>
        <w:gridCol w:w="36"/>
        <w:gridCol w:w="574"/>
        <w:gridCol w:w="115"/>
        <w:gridCol w:w="2140"/>
      </w:tblGrid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 * (-1)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6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0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griogi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ogi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Polloni Fc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 (16)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o Merloni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9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8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 (6)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o Corbetta Fc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97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 (4)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alentino Cristofori Ra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07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4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efano Camprincoli Ra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33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3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ncenzo Ambrosecchia Bo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5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2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efano Nanni Fc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9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olo Mussoni Rn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6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useppe De Simone Fc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76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urizio Zoffoli Ra * (-1)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9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7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Logli Fi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drea Ceccatelli Fi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53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is Morini B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67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040" cy="76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 * (-1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34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9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9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910" cy="76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eWeb"/>
        <w:spacing w:before="75" w:after="100"/>
        <w:rPr>
          <w:sz w:val="18"/>
          <w:szCs w:val="18"/>
        </w:rPr>
      </w:pPr>
      <w:r>
        <w:rPr>
          <w:sz w:val="18"/>
          <w:szCs w:val="18"/>
        </w:rPr>
        <w:t>* Punti di penalit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lay off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/>
        </w:rPr>
        <w:t>4° Class. Corbetta vs 7° Class. Ambrosecchia 400 -323 400 -31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5° Cristofori vs 6° Camprincoli 400 -378 400 -229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rbetta e Cristofori qualificati alla pre-semifinal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Play out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10° De Simone vs 13° Ceccatelli 210 -400 238 -40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11° Zoffoli vs 12° Logli 400 -31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eccatelli e Zoffoli salv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e Simone e Logli alla poule di domenica 22 maggio ore 15.0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INALI Domenica 22 maggio dalle ore 14,30 su Raisport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14.30 Corbetta e Cristofori pre-semifi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5,30 Semifinale Polloni – Merl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.30 Semifinale Minoccheri – vincente pre-semifi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8.00 Finale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2:00Z</dcterms:created>
  <dc:creator>FIBIS</dc:creator>
  <dc:description/>
  <dc:language>en-US</dc:language>
  <cp:lastModifiedBy>DK-PC</cp:lastModifiedBy>
  <cp:lastPrinted>2016-05-15T10:25:00Z</cp:lastPrinted>
  <dcterms:modified xsi:type="dcterms:W3CDTF">2016-05-22T05:12:00Z</dcterms:modified>
  <cp:revision>2</cp:revision>
  <dc:subject/>
  <dc:title>Prot</dc:title>
</cp:coreProperties>
</file>