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lassifiche finali master goriziana</w:t>
      </w:r>
    </w:p>
    <w:p>
      <w:pPr>
        <w:pStyle w:val="Heading2"/>
        <w:rPr/>
      </w:pPr>
      <w:r>
        <w:rPr/>
        <w:t>Classifica 2015 2016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6"/>
        <w:gridCol w:w="114"/>
        <w:gridCol w:w="162"/>
        <w:gridCol w:w="130"/>
        <w:gridCol w:w="146"/>
        <w:gridCol w:w="146"/>
        <w:gridCol w:w="75"/>
        <w:gridCol w:w="110"/>
        <w:gridCol w:w="111"/>
        <w:gridCol w:w="74"/>
        <w:gridCol w:w="114"/>
        <w:gridCol w:w="71"/>
        <w:gridCol w:w="576"/>
        <w:gridCol w:w="36"/>
        <w:gridCol w:w="574"/>
        <w:gridCol w:w="115"/>
        <w:gridCol w:w="2140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 * (-1)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6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0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" name="griogi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iogi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Polloni Fc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57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 (16)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o Merloni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90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88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7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 (6)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gelo Corbetta Fc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97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62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6 (4)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alentino Cristofori Ra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07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4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efano Camprincoli Ra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33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76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3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ncenzo Ambrosecchia Bo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67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85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2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tefano Nanni Fc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4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9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76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1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olo Mussoni Rn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6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1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useppe De Simone Fc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76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6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urizio Zoffoli Ra * (-1)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18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59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7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Logli Fi 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19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ndrea Ceccatelli Fi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53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11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is Morini B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67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3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040" cy="76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 * (-1)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34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9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95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45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910" cy="76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eWeb"/>
        <w:numPr>
          <w:ilvl w:val="0"/>
          <w:numId w:val="1"/>
        </w:numPr>
        <w:spacing w:before="75" w:after="100"/>
        <w:rPr>
          <w:sz w:val="18"/>
          <w:szCs w:val="18"/>
        </w:rPr>
      </w:pPr>
      <w:r>
        <w:rPr>
          <w:sz w:val="18"/>
          <w:szCs w:val="18"/>
        </w:rPr>
        <w:t>* Punti di penalitá</w:t>
      </w:r>
    </w:p>
    <w:p>
      <w:pPr>
        <w:pStyle w:val="Heading2"/>
        <w:rPr/>
      </w:pPr>
      <w:r>
        <w:rPr/>
        <w:t>Classifica 2014 2015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6"/>
        <w:gridCol w:w="275"/>
        <w:gridCol w:w="274"/>
        <w:gridCol w:w="219"/>
        <w:gridCol w:w="274"/>
        <w:gridCol w:w="186"/>
        <w:gridCol w:w="642"/>
        <w:gridCol w:w="720"/>
        <w:gridCol w:w="212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1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5030" cy="76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3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0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76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76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115" cy="76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gelo Corbett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4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2130" cy="76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ncenzo Ambrosecchia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6090" cy="76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Nan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785" cy="76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cesco Proto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785" cy="76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76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9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Marzoli P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8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205" cy="76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</w:tbl>
    <w:p>
      <w:pPr>
        <w:pStyle w:val="Heading2"/>
        <w:rPr/>
      </w:pPr>
      <w:r>
        <w:rPr/>
        <w:t>Classifica 2013 2014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6"/>
        <w:gridCol w:w="275"/>
        <w:gridCol w:w="274"/>
        <w:gridCol w:w="219"/>
        <w:gridCol w:w="274"/>
        <w:gridCol w:w="186"/>
        <w:gridCol w:w="642"/>
        <w:gridCol w:w="720"/>
        <w:gridCol w:w="212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3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1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0760" cy="762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0760" cy="762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762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ntino Cristofor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762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Martin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8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4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76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ncenzo Ambrosecchia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0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762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" cy="762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7545" cy="762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2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0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710" cy="762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. Giorgio Alessandrin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6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710" cy="762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useppe De Simone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1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710" cy="762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erlo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9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eo Antonelli F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3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8785" cy="762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ifica 2012 2013</w:t>
      </w:r>
    </w:p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6"/>
        <w:gridCol w:w="275"/>
        <w:gridCol w:w="274"/>
        <w:gridCol w:w="219"/>
        <w:gridCol w:w="274"/>
        <w:gridCol w:w="186"/>
        <w:gridCol w:w="642"/>
        <w:gridCol w:w="720"/>
        <w:gridCol w:w="212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er Giorgio Alessandrin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93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o Merlo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7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610" cy="762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uri Minoccher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9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4875" cy="762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ea Ceccatelli F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15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762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urizio Zoffol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762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lerio Bersa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7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762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Gardin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6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0" cy="762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efano Camprincoli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4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762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luca Casavecchia Fc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1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015" cy="762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olo Mussoni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95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1180" cy="762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ncenzo Ambrosecchia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3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rico Rosa Rn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9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ssandro Logli F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7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140" cy="762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anni Tedeschi Bo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8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040" cy="762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ciano Chinellato Ve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65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19100" cy="762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lter Caporali Ra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3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860" cy="762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2011 2012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4"/>
        <w:gridCol w:w="650"/>
        <w:gridCol w:w="314"/>
        <w:gridCol w:w="201"/>
        <w:gridCol w:w="47"/>
        <w:gridCol w:w="228"/>
        <w:gridCol w:w="20"/>
        <w:gridCol w:w="254"/>
        <w:gridCol w:w="60"/>
        <w:gridCol w:w="214"/>
        <w:gridCol w:w="219"/>
        <w:gridCol w:w="186"/>
        <w:gridCol w:w="135"/>
        <w:gridCol w:w="507"/>
        <w:gridCol w:w="341"/>
        <w:gridCol w:w="379"/>
        <w:gridCol w:w="2121"/>
        <w:gridCol w:w="1694"/>
        <w:gridCol w:w="856"/>
      </w:tblGrid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FATTI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t SUBITI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sani Valerio Fc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5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762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34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rloni Marco Fc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4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6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2155" cy="762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4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noccheri Iuri Fc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7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762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3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ccatelli Andrea Fi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8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0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offoli Maurizio Ra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38810" cy="762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21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a Enrico Rn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3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1025" cy="762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9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inellato Luciano Ve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51180" cy="762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8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ussoni Paolo Rn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4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9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7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ardini Paolo Fc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0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762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7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ssandrini Pier Giorgio Ra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3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140" cy="762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6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mprincoli Stefano Fc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2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762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5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savecchia Gianluca Fc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4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4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7355" cy="762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4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vaioli Roberto Ra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34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1950" cy="762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2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ristofori Valentino Ra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546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762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rloni Paolo Rn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5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14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762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8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beri Walter Ra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5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lassifica 201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ATTI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UBITI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inoccheri Iuri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84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284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Bersani Valerio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42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654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476500" cy="762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Maurizi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60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234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303780" cy="762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nrico R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00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560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122805" cy="762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lberi Walter R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2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54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037715" cy="762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erloni Marco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3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130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56740" cy="762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rdini Paolo Fc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8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142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71650" cy="762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lessandrini Pier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64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332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71650" cy="762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ussoni Paol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1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838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75765" cy="762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ristofori Vale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3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08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90675" cy="762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savecchia G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50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78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eccatelli Andr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3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926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olduzzi Luca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94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76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324610" cy="762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ssura Massim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58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134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56005" cy="762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Ugolini Carlo R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46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22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89940" cy="762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erighi Franco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31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880</w:t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3875" cy="762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30" w:hRule="atLeast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41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>
          <w:trHeight w:val="30" w:hRule="atLeast"/>
        </w:trPr>
        <w:tc>
          <w:tcPr>
            <w:tcW w:w="10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24"/>
                <w:lang w:eastAsia="it-IT"/>
              </w:rPr>
            </w:pPr>
            <w:r>
              <w:rPr>
                <w:sz w:val="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>
          <w:trHeight w:val="30" w:hRule="atLeast"/>
        </w:trPr>
        <w:tc>
          <w:tcPr>
            <w:tcW w:w="10200" w:type="dxa"/>
            <w:tcBorders/>
          </w:tcPr>
          <w:p>
            <w:pPr>
              <w:pStyle w:val="Normal"/>
              <w:suppressAutoHyphens w:val="false"/>
              <w:spacing w:lineRule="atLeast" w:line="3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58520" cy="22733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sz w:val="24"/>
                <w:szCs w:val="24"/>
                <w:lang w:eastAsia="it-IT"/>
              </w:rPr>
              <w:t>2009 2010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2"/>
        <w:gridCol w:w="314"/>
        <w:gridCol w:w="314"/>
        <w:gridCol w:w="248"/>
        <w:gridCol w:w="314"/>
        <w:gridCol w:w="208"/>
        <w:gridCol w:w="754"/>
        <w:gridCol w:w="848"/>
        <w:gridCol w:w="4378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t FAT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t SUBITI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inoccheri J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23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eccatelli A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17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484755" cy="762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95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400300" cy="762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rsani V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0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82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141855" cy="762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olduzzi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4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057400" cy="762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3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7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98955" cy="762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savecchia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2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9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98955" cy="762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lon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61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14500" cy="762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lberi W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8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14500" cy="762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oletto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5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99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29410" cy="762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igh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7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29410" cy="762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avaioli R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3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10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371600" cy="762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rdini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16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8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113155" cy="762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Ugolini C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1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8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58520" cy="762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lassi S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33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1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762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turano D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2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00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762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>
          <w:trHeight w:val="30" w:hRule="atLeast"/>
        </w:trPr>
        <w:tc>
          <w:tcPr>
            <w:tcW w:w="10200" w:type="dxa"/>
            <w:tcBorders/>
          </w:tcPr>
          <w:p>
            <w:pPr>
              <w:pStyle w:val="Normal"/>
              <w:suppressAutoHyphens w:val="false"/>
              <w:spacing w:lineRule="atLeast" w:line="3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58520" cy="22733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sz w:val="24"/>
                <w:szCs w:val="24"/>
                <w:lang w:eastAsia="it-IT"/>
              </w:rPr>
              <w:t>2008 2009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1"/>
        <w:gridCol w:w="314"/>
        <w:gridCol w:w="314"/>
        <w:gridCol w:w="314"/>
        <w:gridCol w:w="248"/>
        <w:gridCol w:w="314"/>
        <w:gridCol w:w="754"/>
        <w:gridCol w:w="848"/>
        <w:gridCol w:w="4363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t FAT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t SUBIT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inoccheri I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2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35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savecchia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6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28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419350" cy="762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3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88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191385" cy="762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39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037715" cy="762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rsani V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6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77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87220" cy="762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lon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2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olduzzi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5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7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igh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0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351915" cy="762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8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oletto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4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86510" cy="762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avaioli R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8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0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86510" cy="762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lassi S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19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286510" cy="762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Ugolini C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0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1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132840" cy="762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sadei S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4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7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56005" cy="762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artin S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46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38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04875" cy="762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rdini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4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904875" cy="762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vina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8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18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751205" cy="762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>
          <w:trHeight w:val="30" w:hRule="atLeast"/>
        </w:trPr>
        <w:tc>
          <w:tcPr>
            <w:tcW w:w="10200" w:type="dxa"/>
            <w:tcBorders/>
          </w:tcPr>
          <w:p>
            <w:pPr>
              <w:pStyle w:val="Normal"/>
              <w:suppressAutoHyphens w:val="false"/>
              <w:spacing w:lineRule="atLeast" w:line="3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858520" cy="22733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sz w:val="24"/>
                <w:szCs w:val="24"/>
                <w:lang w:eastAsia="it-IT"/>
              </w:rPr>
              <w:t>2007 2008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it-IT"/>
        </w:rPr>
      </w:pPr>
      <w:r>
        <w:rPr>
          <w:vanish/>
          <w:sz w:val="24"/>
          <w:szCs w:val="24"/>
          <w:lang w:eastAsia="it-IT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1"/>
        <w:gridCol w:w="314"/>
        <w:gridCol w:w="314"/>
        <w:gridCol w:w="248"/>
        <w:gridCol w:w="314"/>
        <w:gridCol w:w="314"/>
        <w:gridCol w:w="754"/>
        <w:gridCol w:w="848"/>
        <w:gridCol w:w="4363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t FATT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t SUBITI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inoccheri I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567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573020" cy="762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rsani V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7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86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303780" cy="762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olduzzi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52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210435" cy="762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lon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84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01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122805" cy="762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Zoffoli M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99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31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2037715" cy="762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osa E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30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941830" cy="762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avaioli R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2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78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856740" cy="762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oletto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4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9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771650" cy="7620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savecchia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2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26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675765" cy="762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rdini G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23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87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Galassi S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67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02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505585" cy="762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erighi F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19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178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409700" cy="762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azzagli L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414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324610" cy="762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5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Mussoni P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53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0790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151890" cy="7620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agli S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970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062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1056005" cy="7620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1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ristofori V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807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1587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3875" cy="762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b/>
                <w:bCs/>
                <w:sz w:val="24"/>
                <w:szCs w:val="24"/>
                <w:lang w:eastAsia="it-IT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48" name="Image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1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52:00Z</dcterms:created>
  <dc:creator>FIBIS</dc:creator>
  <dc:description/>
  <cp:keywords/>
  <dc:language>en-US</dc:language>
  <cp:lastModifiedBy>DK-PC</cp:lastModifiedBy>
  <cp:lastPrinted>2016-05-20T18:52:00Z</cp:lastPrinted>
  <dcterms:modified xsi:type="dcterms:W3CDTF">2016-05-22T05:54:00Z</dcterms:modified>
  <cp:revision>4</cp:revision>
  <dc:subject/>
  <dc:title>Prot</dc:title>
</cp:coreProperties>
</file>