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LIFICATI POULE MASTER  GORIZIANA PER TRE P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menica  22 maggio 2016 ore 15.00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a Classifica finale gare di selezione di goriziana 15 atlet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b/>
          <w:sz w:val="24"/>
          <w:szCs w:val="24"/>
        </w:rPr>
        <w:t xml:space="preserve">1° LOGLI Alessandro  Firenze Punti 24 Promosso Master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 2° DELLA Godenza Riccardo  Forlì/Cesena Punti 23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2 3° RAGGI Fabrizio  Bologna Punti 22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3 4° PEZZOLI Franco  Bologna Punti 20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5° FORLIMBERGI Alessandro  Perugia Punti 20qualificato Camp. italiano individual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4 6° ZANOTTI Efrem  Forlì/Cesena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5 7° NANNI Virgilio  Ravenna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6 8° ROMANELLI Angelo Firenze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7 9° GIANNETTI Gianfranco  Firenze Punti 17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8 10° CALDARI Massimo  Forlì/Cesena Punti 16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9 11° MORELLI Sante  Ravenna Punti 16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0 12° FERRINI Franco  Forlì/Cesena Punti 14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  <w:t>11 13° GIANNONI Stefano  Firenze Punti 14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  <w:t xml:space="preserve">Spareggio per quattro posti in  poule master </w:t>
      </w:r>
      <w:r>
        <w:rPr>
          <w:rFonts w:cs="Arial" w:ascii="Arial" w:hAnsi="Arial"/>
          <w:b/>
          <w:sz w:val="24"/>
          <w:szCs w:val="24"/>
        </w:rPr>
        <w:t>domenica  22 maggio 2016 ore 13.00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2 14° GALASSI Silvano (G) Ancona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3 15° CECCHINI Maurizio (G) Rimini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4 16° VASSURA Massimiliano (G) Ravenna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4"/>
          <w:szCs w:val="24"/>
        </w:rPr>
        <w:t>15 17° MANNINO Francesco (G) Firenze Punti 13</w:t>
      </w:r>
    </w:p>
    <w:p>
      <w:pPr>
        <w:pStyle w:val="Normal"/>
        <w:autoSpaceDE w:val="false"/>
        <w:rPr/>
      </w:pPr>
      <w:r>
        <w:rPr>
          <w:rFonts w:eastAsia="Times New Roman+FPEF" w:cs="Times New Roman+FPEF" w:ascii="Times New Roman+FPEF" w:hAnsi="Times New Roman+FPEF"/>
          <w:sz w:val="24"/>
          <w:szCs w:val="24"/>
        </w:rPr>
        <w:t xml:space="preserve">     </w:t>
      </w:r>
      <w:r>
        <w:rPr>
          <w:rFonts w:cs="Times New Roman+FPEF" w:ascii="Times New Roman+FPEF" w:hAnsi="Times New Roman+FPEF"/>
          <w:sz w:val="24"/>
          <w:szCs w:val="24"/>
        </w:rPr>
        <w:t>18° ANTONELLI Matteo (G) Firenze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lla Classifica finale campionato italiano individuale di goriziana 7 atleti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28"/>
          <w:szCs w:val="28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1° ALESSANDRINI Piergiorgio  Ravenna Promosso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16 2° CARAMELLI Carlo Firenze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17 3° GARDINI Giampaolo Cese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18 3° FORLIMBERGHI Alessandro Perugi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19 5° CARAPIA Daniele Raven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20 5° MONDI Andrea Venezia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8"/>
          <w:szCs w:val="28"/>
        </w:rPr>
      </w:pPr>
      <w:r>
        <w:rPr>
          <w:rFonts w:cs="Times New Roman+FPEF" w:ascii="Times New Roman+FPEF" w:hAnsi="Times New Roman+FPEF"/>
          <w:sz w:val="28"/>
          <w:szCs w:val="28"/>
        </w:rPr>
        <w:t>21 5° CAMPEGGIO Federico Bolog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</w:rPr>
        <w:t>22 5° GOLINUCCI Davide Cesena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 - 24</w:t>
      </w:r>
      <w:r>
        <w:rPr>
          <w:rFonts w:cs="Arial" w:ascii="Arial" w:hAnsi="Arial"/>
          <w:b/>
          <w:sz w:val="28"/>
          <w:szCs w:val="28"/>
        </w:rPr>
        <w:t xml:space="preserve">  I due predenti dei play out  dei Master Goriziana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TABELLONE POULE MASTER GORIZIA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BATTERIA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8"/>
          <w:szCs w:val="28"/>
          <w:lang w:val="fr-FR"/>
        </w:rPr>
        <w:t>Perdente 1 play out  DE SIMONE Giuseppe Forlì /Cese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Spareggio 4° class……………………………….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10° Classifica Finale  CALDARI Massimo  Rimin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5° Campionato Italiano CARAPIA Daniele Ravenn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5°CAMPIONATO ITALIANO  MONDI Andrea Venez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11° Classifica Finale MORELLI Sante  Raven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12°Classifica Finale  FERRINI Franco  Forlì/Cese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3°CAMPIONATO ITALIANO  FORLIMBERGHI Alessandro Perug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TTERIA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erdente 2 play out  LOGLI Andrea Firenz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Spareggio  3°Class. ……………………………….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>9° Classifica Finale  GIANNETTI Gianfranco  Firenze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5° Campionato Italiano GOLINUCCI Davide Forlì/Cesena.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3° Classifica Finale RAGGI Fabrizio  Bologna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7° Classifica Finale NANNI Virgilio   Ravenna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13°Classifica Finale  GIANNONI Stefano Firenz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3°CAMPIONATO ITALIANO  GARDINI Giampaolo Forlì/Ces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TTERIA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2° 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Classifica Finale  </w:t>
      </w:r>
      <w:r>
        <w:rPr>
          <w:rFonts w:cs="Arial" w:ascii="Arial" w:hAnsi="Arial"/>
          <w:b/>
          <w:sz w:val="28"/>
          <w:szCs w:val="28"/>
          <w:lang w:val="fr-FR"/>
        </w:rPr>
        <w:t xml:space="preserve">DELLA GODENZA Riccardo Forlì/Cese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pareggio 2° Class.……………………………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6° Classifica Finale  ZANOTTI Efrem Forlì/Cese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5° Campionato Italiano CAMPEGGIO Federico Bologna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  <w:lang w:val="fr-FR"/>
        </w:rPr>
        <w:t>4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° Classifica Finale  PEZZOLI Franco Bolog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8° Classifica Finale ROMANELLI Angelo Firenz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Spareggio 1° Class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2°CAMPIONATO ITALIANO  CARAMELLI Carlo Firenz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SPAREGGI DOMENICA 22 MAGGIO ORE 13.0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GIRONE ITALIANA SET UNICO  AI 400 PUN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GALASSI Silvano Ancona - CECCHINI Maurizio Rimi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VASSURA Massimiliano Ravenna - MANNINO Francesco  Firenze</w:t>
      </w:r>
    </w:p>
    <w:p>
      <w:pPr>
        <w:pStyle w:val="Normal"/>
        <w:widowControl w:val="false"/>
        <w:autoSpaceDE w:val="false"/>
        <w:ind w:left="720" w:hanging="0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 xml:space="preserve">Riposa Antonelli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ANTONELLI Matteo Firenze</w:t>
      </w:r>
      <w:r>
        <w:rPr>
          <w:rFonts w:cs="Times New Roman+FPEF" w:ascii="Times New Roman+FPEF" w:hAnsi="Times New Roman+FPEF"/>
          <w:sz w:val="24"/>
          <w:szCs w:val="24"/>
        </w:rPr>
        <w:t xml:space="preserve"> - </w:t>
      </w:r>
      <w:r>
        <w:rPr>
          <w:rFonts w:cs="Times New Roman+FPEF" w:ascii="Times New Roman+FPEF" w:hAnsi="Times New Roman+FPEF"/>
          <w:b/>
          <w:sz w:val="24"/>
          <w:szCs w:val="24"/>
        </w:rPr>
        <w:t>GALASSI Silvano Anco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CECCHINI Maurizio Rimini - VASSURA Massimiliano Ravenna</w:t>
      </w:r>
    </w:p>
    <w:p>
      <w:pPr>
        <w:pStyle w:val="Normal"/>
        <w:widowControl w:val="false"/>
        <w:autoSpaceDE w:val="false"/>
        <w:ind w:left="720" w:hanging="0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Riposa Mannin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ANTONELLI Matteo Firenze –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Times New Roman+FPEF" w:ascii="Times New Roman+FPEF" w:hAnsi="Times New Roman+FPEF"/>
          <w:b/>
          <w:sz w:val="24"/>
          <w:szCs w:val="24"/>
        </w:rPr>
        <w:t>CECCHINI Maurizio Rimi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GALASSI Silvano Ancona - MANNINO Francesco  Firenze</w:t>
      </w:r>
    </w:p>
    <w:p>
      <w:pPr>
        <w:pStyle w:val="Normal"/>
        <w:widowControl w:val="false"/>
        <w:autoSpaceDE w:val="false"/>
        <w:ind w:left="720" w:hanging="0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 xml:space="preserve">Riposa Vassura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ANTONELLI Matteo Firenze - MANNINO Francesco  Firenz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VASSURA Massimiliano Ravenna - GALASSI Silvano Ancona</w:t>
      </w:r>
    </w:p>
    <w:p>
      <w:pPr>
        <w:pStyle w:val="Normal"/>
        <w:widowControl w:val="false"/>
        <w:autoSpaceDE w:val="false"/>
        <w:ind w:left="720" w:hanging="0"/>
        <w:rPr>
          <w:rFonts w:ascii="Times New Roman+FPEF" w:hAnsi="Times New Roman+FPEF" w:cs="Times New Roman+FPEF"/>
          <w:b/>
          <w:b/>
          <w:sz w:val="24"/>
          <w:szCs w:val="24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 xml:space="preserve">Riposa Cecchini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CECCHINI Maurizio Rimini – MANNINO Francesco  Firenz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>ANTONELLI Matteo Firenze VASSURA Massimiliano Raven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4"/>
          <w:szCs w:val="24"/>
        </w:rPr>
        <w:t xml:space="preserve">Riposa Galassi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LA CLASSIFICA FINALE  é  STILATA IN VIRTU’ DEI SET VINT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A PARITA’ DI SET VINTI SI GUARDERA’ AI PUNTI FATTI NELLE PARTITE PERS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 PARITA’ DI PUNTI NELLE PARTITE PERSE SI GUARDERA’  ALLO SCONTRO DIRETTO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’ULTIMO CLASSIFICATO é ELIMINATO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26:00Z</dcterms:created>
  <dc:creator>Patrizia</dc:creator>
  <dc:description/>
  <cp:keywords/>
  <dc:language>en-US</dc:language>
  <cp:lastModifiedBy>DK-PC</cp:lastModifiedBy>
  <cp:lastPrinted>2016-05-21T13:18:00Z</cp:lastPrinted>
  <dcterms:modified xsi:type="dcterms:W3CDTF">2016-05-22T04:41:00Z</dcterms:modified>
  <cp:revision>4</cp:revision>
  <dc:subject/>
  <dc:title>Prot</dc:title>
</cp:coreProperties>
</file>