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"/>
        <w:gridCol w:w="203"/>
        <w:gridCol w:w="160"/>
        <w:gridCol w:w="3"/>
        <w:gridCol w:w="1830"/>
        <w:gridCol w:w="240"/>
        <w:gridCol w:w="1683"/>
        <w:gridCol w:w="374"/>
        <w:gridCol w:w="1453"/>
        <w:gridCol w:w="230"/>
        <w:gridCol w:w="187"/>
        <w:gridCol w:w="1611"/>
        <w:gridCol w:w="72"/>
        <w:gridCol w:w="213"/>
      </w:tblGrid>
      <w:tr>
        <w:trPr>
          <w:trHeight w:val="410" w:hRule="atLeast"/>
        </w:trPr>
        <w:tc>
          <w:tcPr>
            <w:tcW w:w="10386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 w:val="22"/>
                <w:szCs w:val="22"/>
                <w:u w:val="single"/>
              </w:rPr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sz w:val="22"/>
                <w:szCs w:val="22"/>
                <w:u w:val="single"/>
              </w:rPr>
              <w:t>Tabellone Stella di Romagna  2016</w:t>
            </w:r>
          </w:p>
        </w:tc>
      </w:tr>
      <w:tr>
        <w:trPr>
          <w:trHeight w:val="198" w:hRule="atLeast"/>
        </w:trPr>
        <w:tc>
          <w:tcPr>
            <w:tcW w:w="2490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dicesimi ore 21.30</w:t>
            </w:r>
          </w:p>
        </w:tc>
        <w:tc>
          <w:tcPr>
            <w:tcW w:w="207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Ottavi ore 21.3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Quarti ore 21.30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mifinali ore 21.30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e         ore 21.00</w:t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ª A1    Manuel  Caffè Bocciofil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3975</wp:posOffset>
                      </wp:positionV>
                      <wp:extent cx="962025" cy="914400"/>
                      <wp:effectExtent l="15240" t="15875" r="1524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23.55pt;margin-top:4.25pt;width:75.7pt;height:71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ª A1 Manuel  Caffè Bocc  4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highlight w:val="darkRed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darkRed"/>
                <w:u w:val="singl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16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1 2 3 4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u w:val="singl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ª A1 Manuel  Caffè Bocc  2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6ª A1 Piada Del Parco Forlì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9 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. 5 6 7 8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6ª A1 Piada Del Parco Forl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</w:rPr>
              <w:t>17ª A1 New Vulcano Ozzano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9 Maggio   </w:t>
            </w: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val="it-IT"/>
              </w:rPr>
              <w:t>BIL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ªA1 Bbzo Cafè Villanov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8ªA1 Bbzo Cafè Villanov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ªA1 Bbzo Cafè Villanova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2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1 2 3 4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ªA1 Bbzo Cafè Villanov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9ªA1 Leon D’Oro Molinella 1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ercoledì 4 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9ªA1 Leon D’Oro Molinell1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1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2ªA2 A Bussecchio Forlì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 26 Maggio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5ªA1 Andrea Costa Carpi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5ªA1 Andrea Costa Carpi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3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17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2 3 4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2ªA1 ProntoPoster Settecr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2ªA1 ProntoPoster Settecrociari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2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2ªA1 ProntoPoster Settecro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1 °A2C Tullo Games Villamarin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23 Maggio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7625</wp:posOffset>
                      </wp:positionV>
                      <wp:extent cx="526415" cy="532130"/>
                      <wp:effectExtent l="14605" t="1651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532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1.55pt;margin-top:3.75pt;width:41.4pt;height:41.8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4ªA1  Bussecchio Forlì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ªA1  Bussecchio Forlì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8  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1234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ªA1  Bussecchio Forlì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3ª A1 Si. Re Codifiume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           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ercoledì 11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3ª A1 Si. Re Codifiume    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66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53.95pt;margin-top:0.65pt;width:103.45pt;height:11.45pt;mso-wrap-style:none;v-text-anchor:middle" type="_x0000_t136">
                  <v:path textpathok="t"/>
                  <v:textpath on="t" fitshape="t" string="STELLA DI ROMAGNA 2015" style="font-family:&quot;Arial Black&quot;;font-size: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ªA2B    Asirelli Cotignol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Domenica 29 Maggio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3ªA1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Tex Master Novellara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                         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3ªA1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Tex Master Novellara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17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 56 7 8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3ªA1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Tex Master Novellara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  <w:t>14ªA1  Borin President Park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10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  <w:t>14ªA1  Borin President Park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1ªA2A    Settecrociari Cesena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4  Maggio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63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6ª A1Casinò Portorose T.V. Forl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highlight w:val="magenta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6ª A1Casinò Portorose T.V.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9 Maggio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6ª A1Casinò Portorose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1ªA1  Caffè  Rose Cattolic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3 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1ªA1  Caffè  Rose Cattoli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  <w:t>2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ª A2C  Latino Rimini   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Venerdì 27 Maggio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7ª A1 Ng Biliardi Castiglione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7ª A1 NgBiliardi Castiglion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16 Maggio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5 6 78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0ª A1 Perla Verde Ricci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4925</wp:posOffset>
                  </wp:positionV>
                  <wp:extent cx="894715" cy="89471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0ª A1 Perla Verde Riccione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iovedì 5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0ª A1 Perla Verde Riccione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2ªA2 B Bbzo Cafè Villanova            1     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 25 Maggio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5ªA1 Clai Sasso Morelli            4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ercoledì 11 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5ªA1 Clai Sasso Morelli          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18ªA1  Leon D’Oro Molinella 2  2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8  Maggio 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6 78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ªA1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rci  Mandriole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ªA1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rci  Mandriole Ra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ªA1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rci  Mandriole R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lang w:val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3:52:00Z</dcterms:created>
  <dc:creator>F.I.Bi.S</dc:creator>
  <dc:description/>
  <cp:keywords/>
  <dc:language>en-US</dc:language>
  <cp:lastModifiedBy>Bar Europa</cp:lastModifiedBy>
  <cp:lastPrinted>2016-04-22T19:28:00Z</cp:lastPrinted>
  <dcterms:modified xsi:type="dcterms:W3CDTF">2016-05-20T08:31:00Z</dcterms:modified>
  <cp:revision>6</cp:revision>
  <dc:subject/>
  <dc:title>ROMAGNA</dc:title>
</cp:coreProperties>
</file>