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6"/>
        <w:gridCol w:w="280"/>
        <w:gridCol w:w="374"/>
      </w:tblGrid>
      <w:tr>
        <w:trPr>
          <w:cantSplit w:val="true"/>
        </w:trPr>
        <w:tc>
          <w:tcPr>
            <w:tcW w:w="107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6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205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5° C Liberio 10° C Gattolino 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29/04/  3-1 LIBERIO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2"/>
                <w:szCs w:val="12"/>
              </w:rPr>
              <w:t>5° C Liber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1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°A Sasso Morelli 10° I Fiori Faenza </w:t>
            </w:r>
            <w:r>
              <w:rPr>
                <w:color w:val="FF0000"/>
                <w:sz w:val="12"/>
                <w:szCs w:val="12"/>
              </w:rPr>
              <w:t>27/04 1-4 I FIOR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B  AsirelliCotignola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B  Asirelli 2Cotignola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° A Il Punto Imola                                                             1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</w:rPr>
              <w:t>10° B Dolce amaro Lug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°B Asirelli 1 Cotignola 10° B Dolce amaro Lugo </w:t>
            </w:r>
            <w:r>
              <w:rPr>
                <w:color w:val="FF0000"/>
                <w:sz w:val="12"/>
                <w:szCs w:val="12"/>
              </w:rPr>
              <w:t>28/4 1-4 DOLCEAMAR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</w:rPr>
              <w:t>10° B Dolce amaro Lug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° C Latino 2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>Giovedì 26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° B San Lorenz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</w:rPr>
              <w:t>7° A Branzoli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° A Branzolino 12° A President Park </w:t>
            </w:r>
            <w:r>
              <w:rPr>
                <w:color w:val="FF0000"/>
                <w:sz w:val="12"/>
                <w:szCs w:val="12"/>
              </w:rPr>
              <w:t>27/04 3-0 BRANZOLI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>3° C Time Out Martora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° C Time Out Martora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8°  B Bocc. Massese 9° B Bbzo Cafè </w:t>
            </w:r>
            <w:r>
              <w:rPr>
                <w:b/>
                <w:color w:val="FF0000"/>
                <w:sz w:val="12"/>
                <w:szCs w:val="12"/>
              </w:rPr>
              <w:t>2 28/04 3-2 MASSESE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</w:rPr>
              <w:t>7°CPerla Verde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°CPerla Verde Riccione 8° C Angelo Rimini </w:t>
            </w:r>
            <w:r>
              <w:rPr>
                <w:color w:val="FF0000"/>
                <w:sz w:val="12"/>
                <w:szCs w:val="12"/>
              </w:rPr>
              <w:t>29/4</w:t>
            </w:r>
          </w:p>
          <w:p>
            <w:pPr>
              <w:pStyle w:val="Heading4"/>
              <w:rPr>
                <w:caps/>
                <w:sz w:val="12"/>
                <w:szCs w:val="12"/>
                <w:u w:val="single"/>
              </w:rPr>
            </w:pPr>
            <w:r>
              <w:rPr>
                <w:color w:val="FF0000"/>
                <w:sz w:val="12"/>
                <w:szCs w:val="12"/>
              </w:rPr>
              <w:t xml:space="preserve">3-1 </w:t>
            </w:r>
            <w:r>
              <w:rPr>
                <w:color w:val="FF0000"/>
                <w:sz w:val="12"/>
                <w:szCs w:val="12"/>
                <w:u w:val="single"/>
              </w:rPr>
              <w:t>PERLA VERDE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>1° A Settecrociari 2 Cese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A Settecrociari 2 Cese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° A Straiff Taverna Verde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5° A Straiff Taverna Verd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abato 28 Maggio</w:t>
            </w:r>
          </w:p>
        </w:tc>
        <w:tc>
          <w:tcPr>
            <w:tcW w:w="6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 xml:space="preserve">11° B Leon D’Oro 2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C  T. G. 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C  T. G.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>Martedì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° B Valeriano Circolo Sport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</w:rPr>
              <w:t>6°C Capitan Bagat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°C Capitan Bagati Bellaria 9° C Settecrociari1 </w:t>
            </w:r>
            <w:r>
              <w:rPr>
                <w:sz w:val="12"/>
                <w:szCs w:val="12"/>
              </w:rPr>
              <w:t>29/4 3-1CAPITAN BAGAT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</w:rPr>
              <w:t>3° A Manuel Caffè 2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>3° A Manuel Caffè 2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>Giovedì 26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° C  Latino 1 Rimini                                             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</w:rPr>
              <w:t xml:space="preserve">11° A Cava Rivalta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°A Borgo Tuliero 11° A Cava Rivalta  </w:t>
            </w:r>
            <w:r>
              <w:rPr>
                <w:sz w:val="12"/>
                <w:szCs w:val="12"/>
              </w:rPr>
              <w:t>27/04 2-4 CAV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1° A Cava Rivalta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°B Bbzo Cafè Villano 1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° A Manuel Caffè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6° A Manuel Caffè 1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 xml:space="preserve">5° B Europa  Ravenn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</w:rPr>
              <w:t xml:space="preserve">2° A Bussecchio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° A Bussecchio Forlì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right="-250" w:hanging="0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4"/>
                <w:szCs w:val="12"/>
                <w:lang w:val="pt-BR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33:00Z</dcterms:created>
  <dc:creator>SILVIO</dc:creator>
  <dc:description/>
  <cp:keywords/>
  <dc:language>en-US</dc:language>
  <cp:lastModifiedBy>Bar Europa</cp:lastModifiedBy>
  <cp:lastPrinted>2016-04-17T11:42:00Z</cp:lastPrinted>
  <dcterms:modified xsi:type="dcterms:W3CDTF">2016-05-21T00:23:00Z</dcterms:modified>
  <cp:revision>5</cp:revision>
  <dc:subject/>
  <dc:title>Tabellone Finale 2° Campionato Romagnolo “Serie A2” 2008/2009</dc:title>
</cp:coreProperties>
</file>