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6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5°C Villanina / 8° C Granarolo   </w:t>
            </w:r>
            <w:r>
              <w:rPr>
                <w:color w:val="FF0000"/>
              </w:rPr>
              <w:t>30/04 3-2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  <w:u w:val="single"/>
              </w:rPr>
              <w:t xml:space="preserve">Giovedì 5 Maggio  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e7pt"/>
              <w:rPr>
                <w:b/>
                <w:b/>
              </w:rPr>
            </w:pPr>
            <w:r>
              <w:rPr>
                <w:b/>
              </w:rPr>
              <w:t>Europa 1                  3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6°B Circolo Sport 1 /7° B Europa 1 </w:t>
            </w:r>
            <w:r>
              <w:rPr>
                <w:color w:val="FF0000"/>
              </w:rPr>
              <w:t>30/04 2-4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bCs/>
                <w:sz w:val="14"/>
              </w:rPr>
              <w:t>° A Castelsanpietr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A Castelsanpietro    4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bCs/>
                <w:sz w:val="14"/>
              </w:rPr>
              <w:t>° A Castelsanpietr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D Straiff 2 Taverna  4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9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° D 2 Taver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° E Settecrociari 1       3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5° A  Lucky 3 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4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3° F Gigi Rimini          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° C Dolceamaro Lugo 2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° C Dolceamaro Lugo  4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5° A  Lucky 3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° A  Lucky 3              4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9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° A  Lucky 3    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B Fratti 2Classe      3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5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D Articolo 3 Fiumana  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30/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°D Articolo 3 Fiumana                   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8°D Bussecchio 1              2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0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°D Articolo 3 Fiumana                3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b w:val="false"/>
                <w:szCs w:val="16"/>
              </w:rPr>
              <w:t xml:space="preserve">2° E </w:t>
            </w:r>
            <w:r>
              <w:rPr>
                <w:szCs w:val="16"/>
              </w:rPr>
              <w:t>Gattolino 1        3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2° F Pinarel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 B Arti’S Lavezzola      0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0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F Pinarell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° F Iper Pneus Pinarella4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2° F Pinarell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/>
              <w:t>4° A Il Punto Imola       4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2"/>
                <w:szCs w:val="12"/>
                <w:u w:val="single"/>
              </w:rPr>
              <w:t>Martedì 10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° A Il Punto Im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° C Soni Santo Stefano 3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6° E Europa Gatteo        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° D Borgo Pagli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/05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° E Europa Gatteo  3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7° E Settecrociari 2         0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0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° D Borgo Pagli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SABATO 28 MAGGI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Cs w:val="14"/>
              </w:rPr>
              <w:t>1° D Borgo Paglia            4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6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 E Sport Gatteo /8° E Birillo </w:t>
            </w:r>
            <w:r>
              <w:rPr/>
              <w:t>01/05 3-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  <w:szCs w:val="16"/>
                <w:u w:val="single"/>
              </w:rPr>
            </w:pPr>
            <w:r>
              <w:rPr>
                <w:color w:val="FF0000"/>
                <w:szCs w:val="16"/>
                <w:u w:val="single"/>
              </w:rPr>
              <w:t xml:space="preserve">Giovedì 5 Maggio  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° F Filon                   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 F Filon  /7° F Ritrovo Rsm </w:t>
            </w:r>
            <w:r>
              <w:rPr/>
              <w:t>01/05 3-2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° C Taverna Verde 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C Straiff 1 Taverna    4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7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2° D Kekaffè 4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2° D Kekaffè Selbagnone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° D Kekaffè 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 xml:space="preserve">3° B Fratti 1 Classe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2° A MCL Medici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 F Perla Verde Riccion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A MCL Medici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° A MCL Medicin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2° A MCL Medici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E Sport San Vittor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° E  San Vittor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3° D Asioli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5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color w:val="FF0000"/>
              </w:rPr>
            </w:pPr>
            <w:r>
              <w:rPr/>
              <w:t xml:space="preserve">6° C Nuova Europa /7° C Branzolino </w:t>
            </w:r>
            <w:r>
              <w:rPr>
                <w:color w:val="FF0000"/>
              </w:rPr>
              <w:t>30/04 3-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color w:val="FF0000"/>
                <w:szCs w:val="16"/>
                <w:u w:val="single"/>
              </w:rPr>
              <w:t xml:space="preserve">Giovedì 5 Maggio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° C Nuova Europ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F Villamarina /8° F Billy </w:t>
            </w:r>
            <w:r>
              <w:rPr/>
              <w:t>01/05 3-2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2"/>
                <w:szCs w:val="12"/>
                <w:u w:val="single"/>
              </w:rPr>
              <w:t>Giovedì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B Bbzo Cafè 1 Villanov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° B Bbzo Cafè 1 Villanov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7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color w:val="000000"/>
                <w:sz w:val="14"/>
              </w:rPr>
              <w:t>1° F Santa Margherit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6° A Manuel Caffè Bocciofila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color w:val="000000"/>
                <w:sz w:val="14"/>
              </w:rPr>
              <w:t>1° F Santa Margherit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1° F Santa Margherit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color w:val="000000"/>
                <w:sz w:val="14"/>
              </w:rPr>
              <w:t>1° F Santa Margherit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4° C San Lorenz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2 Mag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4° C San Lorenzo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° A Da Brega Imol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5495" cy="785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 D President 1 / 7° D President  2 </w:t>
            </w:r>
            <w:r>
              <w:rPr>
                <w:color w:val="FF0000"/>
              </w:rPr>
              <w:t>30/04  3-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4° C San Lorenz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Giovedì 5 Maggio  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°B Massese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B Massese  / 8° B Bbzo 2 </w:t>
            </w:r>
            <w:r>
              <w:rPr/>
              <w:t>30/04  3-3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E Castiglione Sport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E Castiglione Sport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color w:val="0000FF"/>
      <w:sz w:val="18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sz w:val="16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7pt">
    <w:name w:val="Normale +7 p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34:00Z</dcterms:created>
  <dc:creator>SILVIO</dc:creator>
  <dc:description/>
  <cp:keywords/>
  <dc:language>en-US</dc:language>
  <cp:lastModifiedBy>Bar Europa</cp:lastModifiedBy>
  <cp:lastPrinted>2016-04-25T11:49:00Z</cp:lastPrinted>
  <dcterms:modified xsi:type="dcterms:W3CDTF">2016-05-23T09:18:00Z</dcterms:modified>
  <cp:revision>7</cp:revision>
  <dc:subject/>
  <dc:title>Tabellone Finale 9° Campionato Romagnolo “Serie B” 2008/2009</dc:title>
</cp:coreProperties>
</file>