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via  I Mesi del biliardo 22 maggio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onato italiano master gorizian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ndrea Polloni si mette la corona dei master goriziana. Valentino Cristofori si arrende in finale. Iuri Minoccheri e Marco Merloni si fermano in semifin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alazzetto dello sport di Cervia nel campionato italiano master di goriziana di biliardo a boccette il forlivese Andrea Polloni </w:t>
      </w:r>
      <w:r>
        <w:rPr>
          <w:rStyle w:val="Spnmessagetext"/>
          <w:rFonts w:cs="Arial" w:ascii="Arial" w:hAnsi="Arial"/>
          <w:sz w:val="24"/>
          <w:szCs w:val="24"/>
        </w:rPr>
        <w:t xml:space="preserve">batte per tre set a uno (415 a 254, 285 a 419, 417 a 353 e 413 a 338) Valentino Cristofori di Massa Lombarda e conquista da debuttante il titolo italiano, un exploit straordinario quello realizzato da Polloni che solo un anno fa proprio a Cervia si era guadagnato la promozione a master goriziana in una stagione vissuta da grande protagonista con la vittoria nella gara nazionale di Firenze e il secondo posto assoluto nella classifica generale della regular Seasons e contrassegnata dalla scomparsa avvenuta nei mesi scorsi del caro papa Piero (Bombetta) Polloni, campione di biliardo e suo primo tifoso, cui Andrea ha dedicato la vittoria.  In semifinale Polloni aveva eliminato il cesenate Marco Merloni e Cristofori si era affermato sul forlivese Iuri Minoccheri che in precedenza il sabato nelle ultime cinque giornate della regular Seasons si era guadagnato la prima posizione della classifica finale davanti a Polloni, Merloni, Corbetta, Cristofori, Camprincoli e Ambrosecchia. </w:t>
      </w:r>
      <w:r>
        <w:rPr>
          <w:rFonts w:cs="Arial" w:ascii="Arial" w:hAnsi="Arial"/>
          <w:sz w:val="24"/>
          <w:szCs w:val="24"/>
        </w:rPr>
        <w:t>Nella stessa giornata si è disputata la poule per accedere ai master goriziana dell’anno prossimo che è stata appannaggio del veneziano Andrea Mondi, del bolognese Franco Pezzoli e del fiorentino Stefano  Giannoni che assieme ai già promossi Pier Giorgio Alessandrini di Ravenna e Alessandro  Logli di Firenze vanno a completare il gruppo dei sedici master goriziana 2016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llegato foto dei finalisti: Da sx Loris De Cesari, Valentino Cristofori, Marco Merloni, Andrea Polloni, Iuri Minoccheri, Pavio Migliozzi e Gianni Grandu (Ass. Sport comune di Cerv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21:00Z</dcterms:created>
  <dc:creator>FIBIS</dc:creator>
  <dc:description/>
  <dc:language>en-US</dc:language>
  <cp:lastModifiedBy>loris de cesari</cp:lastModifiedBy>
  <cp:lastPrinted>2016-04-28T15:03:00Z</cp:lastPrinted>
  <dcterms:modified xsi:type="dcterms:W3CDTF">2016-05-23T21:00:00Z</dcterms:modified>
  <cp:revision>3</cp:revision>
  <dc:subject/>
  <dc:title>Prot</dc:title>
</cp:coreProperties>
</file>