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Comitato regionale Emilia</w:t>
      </w:r>
      <w:r>
        <w:rPr/>
        <w:t xml:space="preserve"> Romagna</w:t>
      </w:r>
      <w:r>
        <w:rPr>
          <w:lang w:val="fr-FR"/>
        </w:rPr>
        <w:t xml:space="preserve"> Piazza Tre</w:t>
      </w:r>
      <w:r>
        <w:rPr/>
        <w:t xml:space="preserve"> Martiri</w:t>
      </w:r>
      <w:r>
        <w:rPr>
          <w:lang w:val="fr-FR"/>
        </w:rPr>
        <w:t xml:space="preserve"> 17/19 Castiglione di Cervia  (Ravenna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 mesi del biliardo di Cervi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6° Memorial Tiziano Rossi Campionato regionale assoluto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fr-FR"/>
        </w:rPr>
        <w:t xml:space="preserve">Ernesto Giordani campione regionale, Marco Mazzarini dominat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alazzetto dello sport di Cervia </w:t>
      </w:r>
      <w:r>
        <w:rPr>
          <w:rFonts w:cs="Arial" w:ascii="Arial" w:hAnsi="Arial"/>
          <w:color w:val="000000"/>
          <w:sz w:val="22"/>
          <w:szCs w:val="22"/>
        </w:rPr>
        <w:t xml:space="preserve">Ernesto Giordani del Taverna Verde Forlì si è aggiudicato il “6° Memorial Tiziano Rossi" valido per l’assegnazione del campionato emiliano romagnolo open di biliardo a boccette battendo il savignanese Marco Mazzarini per 108 a 64.Terzi si sono piazzati il forlivese Giuseppe De Simone ed il cesenate Maurizio Valzania ed al quinto posto Gilberto Forcellini di Forlì, Simone Dallara e Sante Neri di Cervia e Gianluca Franchini di Ravenna. Un caloroso applauso in ricordo dell’indimenticabile riminese Tiziano Rossi, campione italiano di biliardo scomparso prematuramente all’età di 56 anni nell’ottobre 2010.alla premiazione di Giordani e Mazzarini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inale è stata ripresa da Teleromagna per il programma il Pallino blu, rubrica settimanale in onda ogni giovedì alle 13 e 19 su Teleromagna Sport, alle 15 su Teleromagna canale 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 foto premiazione 6° Memorial Tiziano Rossi da sx Stefania Ceccarelli Ernesto Giordani (1° class.), Loris De Cesari (presidente regionale), e Marco Mazzarin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 di Tiziano Rossi in posa al palazzetto di Cervia nel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FIBIS</dc:creator>
  <dc:description/>
  <cp:keywords/>
  <dc:language>en-US</dc:language>
  <cp:lastModifiedBy>x</cp:lastModifiedBy>
  <cp:lastPrinted>2015-02-20T10:23:00Z</cp:lastPrinted>
  <dcterms:modified xsi:type="dcterms:W3CDTF">2016-05-24T08:58:00Z</dcterms:modified>
  <cp:revision>2</cp:revision>
  <dc:subject/>
  <dc:title>Prot</dc:title>
</cp:coreProperties>
</file>