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Goriziana 2016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° D Pinarell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°  D Gattolin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7°  D Gattolin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15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7°  D Gattolin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Boe’S Bar Budri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7°  D Gattolin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C Artcolo 3 Fiuman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15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 Billy Cattolic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3° E Billy Cattolic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5° D Amati Montalbano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1° B Europa 1 Raven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13.30 su 6 Bil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color w:val="000000"/>
              </w:rPr>
              <w:t>8° D Villamari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8° D Villamarina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15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° C Cava Rivalta 2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Cava Rivalta 2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1° B Europa 1 Raven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sz w:val="16"/>
                <w:szCs w:val="16"/>
              </w:rPr>
              <w:t>6° A Il Punto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Maggio ore 15.o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B Europa 1 Raven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 B Europa 1 Ravenn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E Perla Verde1 Ric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 B  Massese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° B  Masses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8° B Arti’S Lavezzol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20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E Perla Verde1 Ric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Cs w:val="16"/>
              </w:rPr>
              <w:t>2° E Perla Verde1 Ric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E Perla Verde1 Ricc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Dolce Amaro 2 Lug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Maggio ore 2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4° B Dolce Amaro 2 Lug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 A New Vulcano Ozzan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° E Filon Rimini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E Perla Verde1 Ricc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color w:val="000000"/>
                <w:szCs w:val="14"/>
              </w:rPr>
              <w:t>5° E Filon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° E Plutone Rimini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Maggio ore 20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° E Filon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° C Branzolino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7° C Bussecchio Forlì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7° C Bussecchio Forlì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Maggio ore 18.30 su 6 Bil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° C Bussecchio Forlì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 xml:space="preserve">10° C Articolo 3  Fiumana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 2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7° C Bussecchio Forlì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D Liberio Montalett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6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° B Circolo Sport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E Perla Verde1 Riccione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° B Circolo Sport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7° B Fratti Classe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20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C Borgo Tulier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 C Borgo Tuliero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1° C Borgo Tulier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E Latino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2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D Castiglione Sport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/>
              <w:t>3° D Castiglione Sport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1° C Borgo Tulier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° C Cava Rivalta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omenica 22 Maggio ore 9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A Lucky Bar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A Lucky Bar 1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A Lucky Bar 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 Pinarel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sz w:val="12"/>
                <w:szCs w:val="12"/>
                <w:u w:val="single"/>
              </w:rPr>
              <w:t>Domenica 22  Maggio ore 9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° D  Pinarell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lang w:val="en-GB"/>
              </w:rPr>
            </w:pPr>
            <w:r>
              <w:rPr>
                <w:lang w:val="en-GB"/>
              </w:rPr>
              <w:t>3° B Europa 2 Ravenn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1° C Borgo Tulier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A Manuel Caffè Boc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omenica 22 Maggio ore 9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B Doleamaro Lug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 B Doleamaro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color w:val="000000"/>
              </w:rPr>
              <w:t>6° E Gigi Gaiofan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color w:val="000000"/>
                <w:sz w:val="16"/>
                <w:szCs w:val="16"/>
              </w:rPr>
              <w:t>6° E Gigi Gaiofa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° E Gigi Gaiofan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 E Perla Verde2 Riccione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omenica 22 Maggio ore 9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color w:val="000000"/>
                <w:sz w:val="16"/>
                <w:szCs w:val="16"/>
              </w:rPr>
              <w:t>6° E Gigi Gaiofa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2° D Settecrociari Cesen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° E Tuulo Games Villamar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° C Asioli Forlì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omenica 22 Maggio ore 9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5° C Asioli Forlì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 A Molinell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8° C Nuova Europa Faenza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1° E Tullo Games Villam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8° C Nuova Europa Faenz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° C President Park Ron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omenica 22 Maggio ore 9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E Tullo Games Villam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Tullo Games Villam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color w:val="0000FF"/>
      <w:sz w:val="18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16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55:00Z</dcterms:created>
  <dc:creator>SILVIO</dc:creator>
  <dc:description/>
  <cp:keywords/>
  <dc:language>en-US</dc:language>
  <cp:lastModifiedBy>Bar Europa</cp:lastModifiedBy>
  <cp:lastPrinted>2016-05-23T11:51:00Z</cp:lastPrinted>
  <dcterms:modified xsi:type="dcterms:W3CDTF">2016-05-23T09:51:00Z</dcterms:modified>
  <cp:revision>5</cp:revision>
  <dc:subject/>
  <dc:title>Tabellone Finale 9° Campionato Romagnolo “Serie B” 2008/2009</dc:title>
</cp:coreProperties>
</file>