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40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6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Manuel 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 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 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9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New Vulcano Ozz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                   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a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 A 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6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ªA1 Bbzo Cafè Villanova             </w: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2 3 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                              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2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A2C Tullo Games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3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  2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Bussecchio Forlì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 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Si. Re Codifiume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ªA2B    Asirelli Cotignol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9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56 7 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 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3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4 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Casinò Portorose T.V. Forl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T.V.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  4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7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 Biliardi Castigl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Biliardi Castiglion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 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2ªA2 B Bbzo Cafè Villanova            1    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Arci  Mandriole Ra                         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5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Clai Sasso Morelli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Clai Sasso Morelli 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Leon D’Oro Molinella 2  2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78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                                        4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5:00Z</dcterms:created>
  <dc:creator>F.I.Bi.S</dc:creator>
  <dc:description/>
  <cp:keywords/>
  <dc:language>en-US</dc:language>
  <cp:lastModifiedBy>utente</cp:lastModifiedBy>
  <cp:lastPrinted>2016-04-22T19:28:00Z</cp:lastPrinted>
  <dcterms:modified xsi:type="dcterms:W3CDTF">2016-05-27T10:19:00Z</dcterms:modified>
  <cp:revision>3</cp:revision>
  <dc:subject/>
  <dc:title>ROMAGNA</dc:title>
</cp:coreProperties>
</file>