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color w:val="000000"/>
          <w:sz w:val="24"/>
          <w:szCs w:val="24"/>
        </w:rPr>
        <w:t xml:space="preserve">Cervia: </w:t>
      </w:r>
      <w:r>
        <w:rPr>
          <w:rFonts w:cs="Arial" w:ascii="Arial" w:hAnsi="Arial"/>
          <w:sz w:val="24"/>
          <w:szCs w:val="24"/>
        </w:rPr>
        <w:t>Emozionante finale del mese del bili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bzo Cafè Villanova beffa Taverna Verde Forlì sul filo. Proietti match winner. Bianchi, Galli, Chiarini e De Carli supe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ventiduesima edizione del mese del biliardo dedicata a Stefano Biondi, Poliziotto di Montaletto di Cervia perito sulla strada undici anni fa, si è chiusa con l’assegnazione del trofeo Stella dell’Emilia Romagna al Bbzo Cafè Villanova di Bagnacavallo che ha superato per 4 a 3 i forlivesi del Casinò Portorose Taverna Verde Forlì L’attesissima sfida ha avuto un momento di rara intensità emotiva nel match decisivo quando Filippo Perugini dei forlivesi si è trovato sul 96 a 72 ed ha mancato tre match ball consecutivi; ne ha approfittato Simone Proietti che con un parziale di 30 a zero ha sconfitto il rivale per 102 a 96 e portato la propria squadra al trionfo. In precedenza nelle prime tre partite il Taverna Verde Forlì si era portato in vantaggio per 2 a 1 grazie alla super prestazione di Angelo Corbetta, vittorioso su Gianluca Franchini (101 a 72) e alla netta affermazione (88 a 41) di Stefano Nanni e Gianni Catellani su Pietro Paolo Minguzzi e Alberto Dalmonte dopo che per il Villanova Luca De Carli e Gianluca Chiarini avevano superato Giuseppe De Simone e Loris Ravaglia 86 a 34.</w:t>
      </w:r>
    </w:p>
    <w:p>
      <w:pPr>
        <w:pStyle w:val="Normal"/>
        <w:jc w:val="both"/>
        <w:rPr>
          <w:rFonts w:ascii="Arial" w:hAnsi="Arial" w:cs="Arial"/>
          <w:sz w:val="24"/>
          <w:szCs w:val="24"/>
        </w:rPr>
      </w:pPr>
      <w:r>
        <w:rPr>
          <w:rFonts w:cs="Arial" w:ascii="Arial" w:hAnsi="Arial"/>
          <w:sz w:val="24"/>
          <w:szCs w:val="24"/>
        </w:rPr>
        <w:t>All’inizio del secondo tempo il Villanova ha ribaltato la situazione con Ivan Bianchi che ha surclassato il campione regionale Ernesto Giordani 100 a 83 e con Alex Galli che non ha lasciato scampo a Claudio Bartolini 100 a 65; in quell’istante il Bbzo sembrava sul punto di averla vinta perché Valentino Beffa conduceva con un ampio margine la sua partita contro Luca Mini, il quale però riusciva nel recupero del disavanzo con una serie impressionante di sei bocciate in cui otteneva 56 punti e la vittoria per 101 a 59 portando le due squadre sul tre pari, anteprima dell’epilogo già descritto.</w:t>
      </w:r>
    </w:p>
    <w:p>
      <w:pPr>
        <w:pStyle w:val="Normal"/>
        <w:jc w:val="both"/>
        <w:rPr>
          <w:rFonts w:ascii="Arial" w:hAnsi="Arial" w:cs="Arial"/>
          <w:sz w:val="24"/>
          <w:szCs w:val="24"/>
        </w:rPr>
      </w:pPr>
      <w:r>
        <w:rPr>
          <w:rFonts w:cs="Arial" w:ascii="Arial" w:hAnsi="Arial"/>
          <w:sz w:val="24"/>
          <w:szCs w:val="24"/>
        </w:rPr>
        <w:t xml:space="preserve">La serata ha avuto come ospiti, la famiglia Biondi ed il Presidente regionale Augusto Landi alla presenza di una cornice di pubblico degno delle grandi occasioni. Le fasi salienti sono state riprese da Teleromagna nell’ultimo dei 40 appuntamenti settimanali de “ Il Pallino Blù”, rubrica settimanale curata da Loris De Cesari e Stefania Ceccarelli. Nel sottoclou della serata finale il Si re Codifiume ha superato il Time Out Martorano aggiudicandosi il campionato romagnolo a squadre di serie C, i riminesi Maurizio Cecchini e Paolo Mussoni hanno battuto i fratelli forlivesi Massimo e Franco Verrini (1000 a 800) nel romagnolo di goriziana tris a due ed il bresciano Giuseppe Peruchetti si è guadagnato il titolo di campione del mese del biliardo battendo per 2 set a 1 Mattia Piastra del Roncofreddo. </w:t>
      </w:r>
    </w:p>
    <w:p>
      <w:pPr>
        <w:pStyle w:val="Normal"/>
        <w:jc w:val="both"/>
        <w:rPr>
          <w:rFonts w:ascii="Arial" w:hAnsi="Arial" w:cs="Arial"/>
          <w:sz w:val="24"/>
          <w:szCs w:val="24"/>
        </w:rPr>
      </w:pPr>
      <w:r>
        <w:rPr>
          <w:rFonts w:cs="Arial" w:ascii="Arial" w:hAnsi="Arial"/>
          <w:sz w:val="24"/>
          <w:szCs w:val="24"/>
        </w:rPr>
        <w:t xml:space="preserve">Cala il sipario sull’attività delle boccette che vanno in vacanza fino ai primi di settembre; la ripresa delle competizioni ufficiali sarà officiata dal tradizionale trofeo del Turista alla Perla Verde Riccione </w:t>
      </w:r>
    </w:p>
    <w:p>
      <w:pPr>
        <w:pStyle w:val="Normal"/>
        <w:rPr>
          <w:rFonts w:ascii="Arial" w:hAnsi="Arial" w:cs="Arial"/>
          <w:sz w:val="24"/>
          <w:szCs w:val="24"/>
        </w:rPr>
      </w:pPr>
      <w:r>
        <w:rPr>
          <w:rFonts w:cs="Arial" w:ascii="Arial" w:hAnsi="Arial"/>
          <w:sz w:val="24"/>
          <w:szCs w:val="24"/>
        </w:rPr>
        <w:t xml:space="preserve">Allegato foto del Bbzo Cafè Villanova .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Cervia 30 aprile 2016</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7:00Z</dcterms:created>
  <dc:creator>FIBIS</dc:creator>
  <dc:description/>
  <cp:keywords/>
  <dc:language>en-US</dc:language>
  <cp:lastModifiedBy>x</cp:lastModifiedBy>
  <cp:lastPrinted>2015-05-19T13:06:00Z</cp:lastPrinted>
  <dcterms:modified xsi:type="dcterms:W3CDTF">2016-05-30T09:50:00Z</dcterms:modified>
  <cp:revision>3</cp:revision>
  <dc:subject/>
  <dc:title>Prot</dc:title>
</cp:coreProperties>
</file>