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Cervia I mesi del biliardo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Liberio Montaletto vince la stella di goriziana,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l palazzetto dello sport di Cervia Liberio Montaletto conquista la stella interregionale di goriziana, competizione riservata a dodici squadre (undici dell’Emilia - Romagna e una di Firenze). In finale Liberio Montaletto superato per quattro a due il Leon D’Oro Molinella e in semifinale i campioni in carica del Cappelletti Taverna Verde Forlì che si sono dovuti accontentare del terzo posto alla pari del Circolo Benassi Bologna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Tabellini finali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Liberio Montaletto – Leon D’Oro Molinella 4 -1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nrico Rosa c. Guido Bonora 2 -0, Marco Merloni c. Carlo Lodi 2 -0, Massimo Tumedei c. Vincenzo Ambrosecchia 1 -2, Daniele De Lorenzi c. Stefano Martin 2 -0 Marco Biagini c. Fabio Giustiniani 2 -0, Fabrizio Ricci c. Sergio Lizzi (n.t), Valerio Bersani c. Marco Nantesini (n.t)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emifinali:</w:t>
      </w:r>
    </w:p>
    <w:p>
      <w:pPr>
        <w:pStyle w:val="Normal"/>
        <w:autoSpaceDE w:val="false"/>
        <w:rPr/>
      </w:pPr>
      <w:r>
        <w:rPr>
          <w:sz w:val="32"/>
          <w:szCs w:val="32"/>
        </w:rPr>
        <w:t>Liberio Montaletto – Cappelletti Taverna Verde Forlì 4 – 2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Massimo Tumedei c. Valentino Cristofori 2 -0, Marco Merloni c. Andrea Polloni 2 -0, Enrico Rosa c. Stefano Camprincoli 2 -0, Marco Biagini c. Giuseppe De Simone 2 -0, Fabrizio Ricci c. Angelo Corbetta 0 -2, Daniele De Lorenzi c. Stefano Nanni 0 – 2, Valerio Bersani c. Moreno Frassineti (n.t.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llegato foto da sx: Loris De Cesari (presidente Regionale Fibis), Valerio Bersani, Fabrizio Ricci, Marco Biagini , Augusto Montalti (Dirigente), seduti: Enrico Rosa, Massimo Tumedei, Marco Merloni, Daniele De Lorenzi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01:00Z</dcterms:created>
  <dc:creator>FIBIS</dc:creator>
  <dc:description/>
  <cp:keywords/>
  <dc:language>en-US</dc:language>
  <cp:lastModifiedBy>DK-PC</cp:lastModifiedBy>
  <cp:lastPrinted>2016-05-30T06:49:00Z</cp:lastPrinted>
  <dcterms:modified xsi:type="dcterms:W3CDTF">2016-06-01T16:09:00Z</dcterms:modified>
  <cp:revision>4</cp:revision>
  <dc:subject/>
  <dc:title>Prot</dc:title>
</cp:coreProperties>
</file>