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37335" cy="23685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.I.Bi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DERAZIONE ITALIANA BILIARD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COMITATO PROVINCIALE  </w:t>
      </w:r>
      <w:r>
        <w:rPr>
          <w:sz w:val="44"/>
          <w:szCs w:val="44"/>
        </w:rPr>
        <w:t xml:space="preserve">FORLI’- 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capiti </w:t>
      </w:r>
      <w:r>
        <w:rPr/>
        <w:t xml:space="preserve"> : via Somalia 2 Forlì  c/o Circolo Bar Taverna Verde    tel. 333 369106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ww.fibisromagna.it      mail  naldi.luciano@alice.it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Forlì,  24 agosto 2016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tutti i Presidenti CSB e A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del Comitato Forlì-Ces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 :   Convocazione assemblea ordin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vitato gli Organi in indirizzo a presenziare all'assemblea ordinaria che si ter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edì 30 agosto 2016 alle ore 21,00 presso il Bar Taverna Ver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azione del Presidente sulla stagione sportiva 2015/2016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seramento Coninet 2016/2017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Campionati serie B e serie C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mpionato Goriziana;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ionati Provinciali 2017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iardo gara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duatoria giocatori e promozioni Stagione 2015/16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     Il Presidente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>LUCIANO NALD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8:00Z</dcterms:created>
  <dc:creator>SILVIO</dc:creator>
  <dc:description/>
  <cp:keywords/>
  <dc:language>en-US</dc:language>
  <cp:lastModifiedBy>Filippon</cp:lastModifiedBy>
  <cp:lastPrinted>2014-02-23T20:20:00Z</cp:lastPrinted>
  <dcterms:modified xsi:type="dcterms:W3CDTF">2016-08-25T21:17:00Z</dcterms:modified>
  <cp:revision>7</cp:revision>
  <dc:subject/>
  <dc:title>COMITATO PROVINCIALE FORLI’/CESENA</dc:title>
</cp:coreProperties>
</file>