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35.2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751744126" r:id="rId2"/>
        </w:obje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4527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Sede : via Darsena, 22   48124 Ravenna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Tel. e Fax 0544 42377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-mail  segreteria.com.prov.le@virgilio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ggetto :   </w:t>
      </w:r>
      <w:r>
        <w:rPr>
          <w:b/>
          <w:i/>
          <w:sz w:val="32"/>
          <w:szCs w:val="32"/>
          <w:u w:val="single"/>
        </w:rPr>
        <w:t xml:space="preserve">Assemblea Provinciale dei C.S.B 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tedì   6    SETTEMBRE   2016 -    Ore  20,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so il Circolo Caccia &amp; Pesca – Asirelli di Cotigno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so Sforza,44  Cotignola  p.g.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semblea generale di inizio stagione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Ordine del gior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soconto stagione 2015/1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 Presentazione attività della nuova stagione.</w:t>
      </w:r>
    </w:p>
    <w:p>
      <w:pPr>
        <w:pStyle w:val="Normal"/>
        <w:ind w:left="1560" w:hanging="1560"/>
        <w:rPr>
          <w:b/>
          <w:b/>
          <w:i/>
          <w:i/>
          <w:sz w:val="32"/>
          <w:szCs w:val="32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)  </w:t>
      </w:r>
      <w:r>
        <w:rPr>
          <w:b/>
          <w:i/>
          <w:sz w:val="32"/>
          <w:szCs w:val="32"/>
        </w:rPr>
        <w:t>Informazione relativa alle nuove disposizioni nazionali in       relazione alla importantissima variazione sulle norme del tesseramento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)  Varie ed eventuali 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 pregano i CSB di consegnare:</w:t>
      </w:r>
    </w:p>
    <w:p>
      <w:pPr>
        <w:pStyle w:val="Normal"/>
        <w:rPr/>
      </w:pPr>
      <w:r>
        <w:rPr>
          <w:sz w:val="28"/>
        </w:rPr>
        <w:t xml:space="preserve">1 -  il modulo “elenco giocatori” interamente compilato   </w:t>
      </w:r>
    </w:p>
    <w:p>
      <w:pPr>
        <w:pStyle w:val="Normal"/>
        <w:rPr>
          <w:sz w:val="28"/>
        </w:rPr>
      </w:pPr>
      <w:r>
        <w:rPr>
          <w:sz w:val="28"/>
        </w:rPr>
        <w:t xml:space="preserve">2 - l’adesione ai campionati  di  B-C ed in </w:t>
      </w:r>
      <w:r>
        <w:rPr>
          <w:b/>
          <w:i/>
          <w:sz w:val="28"/>
        </w:rPr>
        <w:t xml:space="preserve">particolar modo la Coppa Fibis vista   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l’imminente data d’inizio</w:t>
      </w:r>
      <w:r>
        <w:rPr>
          <w:sz w:val="28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.B.Ribadiamo che gli elenchi non compilati correttamente (specialmente il Codice Fiscale di ogni giocatore )metteranno i giocatori stessi  in condizione di non poter giocare.(Nuova disposizione tassativa della Federazione Nazionale ).</w:t>
      </w:r>
    </w:p>
    <w:p>
      <w:pPr>
        <w:pStyle w:val="Normal"/>
        <w:rPr>
          <w:sz w:val="28"/>
        </w:rPr>
      </w:pPr>
      <w:r>
        <w:rPr>
          <w:sz w:val="28"/>
        </w:rPr>
        <w:t xml:space="preserve">Invitiamo pertanto alla massima presenza per non incorrere poi in errori riguardo cambiamenti sui regolamenti o quant’altr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Il  Presidente Provinciale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Oriano Amor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13:00Z</dcterms:created>
  <dc:creator>Roberto Maioli</dc:creator>
  <dc:description/>
  <cp:keywords/>
  <dc:language>en-US</dc:language>
  <cp:lastModifiedBy>utente</cp:lastModifiedBy>
  <cp:lastPrinted>2015-09-01T13:49:00Z</cp:lastPrinted>
  <dcterms:modified xsi:type="dcterms:W3CDTF">2016-08-29T12:18:00Z</dcterms:modified>
  <cp:revision>10</cp:revision>
  <dc:subject/>
  <dc:title> </dc:title>
</cp:coreProperties>
</file>