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Piranesi,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C /O CONI 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CSB  Serie A1 2016 2017 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Csb serie A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08 Settembre (Giovedi’) ore 21,00</w:t>
      </w:r>
      <w:r>
        <w:rPr/>
        <w:t xml:space="preserve"> c/o Teatro del Biliardo Ca’ Del Vento Via Ca’ del Vento 25 Bagnacavallo (Ra) la riunione in oggetto con il seguente O.d.G.: 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Presentazione campionato 2016 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Consegna material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ogrammazione Coppa campioni e riprese Tv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Augusto Landi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ologne 29 Agosto  2016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9:00Z</dcterms:created>
  <dc:creator>FIBIS</dc:creator>
  <dc:description/>
  <cp:keywords/>
  <dc:language>en-US</dc:language>
  <cp:lastModifiedBy>utente</cp:lastModifiedBy>
  <cp:lastPrinted>2016-05-30T06:49:00Z</cp:lastPrinted>
  <dcterms:modified xsi:type="dcterms:W3CDTF">2016-08-29T15:14:00Z</dcterms:modified>
  <cp:revision>5</cp:revision>
  <dc:subject/>
  <dc:title>Prot</dc:title>
</cp:coreProperties>
</file>