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72"/>
          <w:szCs w:val="72"/>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3340</wp:posOffset>
            </wp:positionV>
            <wp:extent cx="609600" cy="6096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8" r="-8" b="-8"/>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1537335" cy="23685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3" t="-152" r="-23" b="-152"/>
                    <a:stretch>
                      <a:fillRect/>
                    </a:stretch>
                  </pic:blipFill>
                  <pic:spPr bwMode="auto">
                    <a:xfrm>
                      <a:off x="0" y="0"/>
                      <a:ext cx="1537335" cy="236855"/>
                    </a:xfrm>
                    <a:prstGeom prst="rect">
                      <a:avLst/>
                    </a:prstGeom>
                  </pic:spPr>
                </pic:pic>
              </a:graphicData>
            </a:graphic>
          </wp:anchor>
        </w:drawing>
      </w:r>
      <w:r>
        <w:rPr>
          <w:sz w:val="72"/>
          <w:szCs w:val="72"/>
        </w:rPr>
        <w:t>F.I.Bi.S.</w:t>
      </w:r>
    </w:p>
    <w:p>
      <w:pPr>
        <w:pStyle w:val="Normal"/>
        <w:pBdr>
          <w:top w:val="single" w:sz="4" w:space="1" w:color="000000"/>
          <w:left w:val="single" w:sz="4" w:space="4" w:color="000000"/>
          <w:bottom w:val="single" w:sz="4" w:space="1" w:color="000000"/>
          <w:right w:val="single" w:sz="4" w:space="4" w:color="000000"/>
        </w:pBdr>
        <w:jc w:val="center"/>
        <w:rPr/>
      </w:pPr>
      <w:r>
        <w:rPr/>
        <w:t>FEDERAZIONE ITALIANA BILIARDO SPORTIVO</w:t>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48"/>
          <w:szCs w:val="48"/>
        </w:rPr>
        <w:t xml:space="preserve">COMITATO PROVINCIALE  </w:t>
      </w:r>
      <w:r>
        <w:rPr>
          <w:sz w:val="44"/>
          <w:szCs w:val="44"/>
        </w:rPr>
        <w:t xml:space="preserve">FORLI’- CESENA </w:t>
      </w:r>
    </w:p>
    <w:p>
      <w:pPr>
        <w:pStyle w:val="Normal"/>
        <w:rPr/>
      </w:pPr>
      <w:r>
        <w:rPr/>
        <w:t xml:space="preserve">      </w:t>
      </w:r>
      <w:r>
        <w:rPr>
          <w:b/>
        </w:rPr>
        <w:t xml:space="preserve">recapiti </w:t>
      </w:r>
      <w:r>
        <w:rPr/>
        <w:t xml:space="preserve"> : via Somalia 2 Forlì  c/o Circolo Bar Taverna Verde    tel. 333 3691062</w:t>
      </w:r>
    </w:p>
    <w:p>
      <w:pPr>
        <w:pStyle w:val="Normal"/>
        <w:jc w:val="center"/>
        <w:rPr>
          <w:lang w:val="en-GB"/>
        </w:rPr>
      </w:pPr>
      <w:r>
        <w:rPr>
          <w:lang w:val="en-GB"/>
        </w:rPr>
        <w:t xml:space="preserve">     </w:t>
      </w:r>
      <w:r>
        <w:rPr>
          <w:lang w:val="en-GB"/>
        </w:rPr>
        <w:t>www.fibisromagna.it      mail  naldi.luciano@alice.it</w:t>
      </w:r>
    </w:p>
    <w:p>
      <w:pPr>
        <w:pStyle w:val="Normal"/>
        <w:tabs>
          <w:tab w:val="clear" w:pos="708"/>
          <w:tab w:val="left" w:pos="7665" w:leader="none"/>
        </w:tabs>
        <w:rPr>
          <w:sz w:val="28"/>
          <w:szCs w:val="28"/>
          <w:lang w:val="en-GB"/>
        </w:rPr>
      </w:pPr>
      <w:r>
        <w:rPr>
          <w:sz w:val="28"/>
          <w:szCs w:val="28"/>
          <w:lang w:val="en-GB"/>
        </w:rPr>
      </w:r>
    </w:p>
    <w:p>
      <w:pPr>
        <w:pStyle w:val="Normal"/>
        <w:tabs>
          <w:tab w:val="clear" w:pos="708"/>
          <w:tab w:val="left" w:pos="7665" w:leader="none"/>
        </w:tabs>
        <w:rPr>
          <w:sz w:val="28"/>
          <w:szCs w:val="28"/>
        </w:rPr>
      </w:pPr>
      <w:r>
        <w:rPr>
          <w:sz w:val="28"/>
          <w:szCs w:val="28"/>
        </w:rPr>
        <w:tab/>
      </w:r>
    </w:p>
    <w:p>
      <w:pPr>
        <w:pStyle w:val="Normal"/>
        <w:jc w:val="center"/>
        <w:rPr>
          <w:b/>
          <w:b/>
          <w:i/>
          <w:i/>
        </w:rPr>
      </w:pPr>
      <w:r>
        <w:rPr>
          <w:b/>
          <w:i/>
        </w:rPr>
        <w:t>VERBALE DI RIUNIONE DI ASSEMBLEA ORDINARIA PER TUTTI I PRESIDENTI DI CSB E ASD</w:t>
      </w:r>
    </w:p>
    <w:p>
      <w:pPr>
        <w:pStyle w:val="Normal"/>
        <w:jc w:val="center"/>
        <w:rPr>
          <w:b/>
          <w:b/>
          <w:i/>
          <w:i/>
        </w:rPr>
      </w:pPr>
      <w:r>
        <w:rPr>
          <w:b/>
          <w:i/>
        </w:rPr>
        <w:t>DEL COMITATO DI FORLI’–CESENA</w:t>
      </w:r>
    </w:p>
    <w:p>
      <w:pPr>
        <w:pStyle w:val="Normal"/>
        <w:jc w:val="center"/>
        <w:rPr>
          <w:b/>
          <w:b/>
          <w:i/>
          <w:i/>
        </w:rPr>
      </w:pPr>
      <w:r>
        <w:rPr>
          <w:b/>
          <w:i/>
        </w:rPr>
      </w:r>
    </w:p>
    <w:p>
      <w:pPr>
        <w:pStyle w:val="Normal"/>
        <w:jc w:val="both"/>
        <w:rPr/>
      </w:pPr>
      <w:r>
        <w:rPr/>
        <w:t>Ai sensi della convocazione di cui al titolo del presente verbale, spedita in data mercoledì 24 agosto, si è tenuta oggi con inizio alle ore 21.00 presso il Circolo “Taverna Verde” in Forlì, la riunione del Comitato Provinciale di Forlì Cesena.</w:t>
      </w:r>
    </w:p>
    <w:p>
      <w:pPr>
        <w:pStyle w:val="Normal"/>
        <w:jc w:val="both"/>
        <w:rPr/>
      </w:pPr>
      <w:r>
        <w:rPr/>
        <w:t>Sono presenti le seguenti rappresentanze: Circolo Asioli, Bar Sport Gatteo, Gattolino, Borgo Paglia, San Vittore, Taverna Verde, Kekaffè Selbagnone, Branzolino, President, Art. 3 Fiumana, Bar Baiocchi.</w:t>
      </w:r>
    </w:p>
    <w:p>
      <w:pPr>
        <w:pStyle w:val="Normal"/>
        <w:jc w:val="both"/>
        <w:rPr/>
      </w:pPr>
      <w:r>
        <w:rPr/>
        <w:t>Al tavolo della Presidenza sono presenti, in qualità di rappresentanti del Comitato Provinciale di Forlì Cesena, il Presidente Naldi Luciano, il Rappresentante tecnico atleti Nanni Stefano e i consiglieri Maurizio Donini e Stagnani Stefano che riveste anche l’incarico di Vice Presidente di Comitato. Il Presidente constatata e fatta constatare agli astanti, la validità della riunione, propone all’assemblea che accetta, di eleggere Stagnani Stefano, Segretario verbalizzante della presente riunione.</w:t>
      </w:r>
    </w:p>
    <w:p>
      <w:pPr>
        <w:pStyle w:val="Normal"/>
        <w:jc w:val="both"/>
        <w:rPr/>
      </w:pPr>
      <w:r>
        <w:rPr/>
        <w:t>Espletati i saluti di rito, il Presidente si congratula con i CSB/ASD tutti, non solo i presenti per il buon andamento della stagione appena trascorsa in termini di numeri e di presenze ed in relazione a questa dell’importanza che hanno avuto alcuni Csb/ASD nel supportarlo   nella redazione di tessere “non agonistiche” di IV categoria che oltre a fornire un indubbio vantaggio fiscali ai sensi della normativa vigente per tutti i gestori a cui vi si attengono, contribuiscono a rendere giustizia ai numeri in termini di frequentazione e partecipazione al mondo del biliardo a cui la nostra Federazione Provinciale è abituata e che devono diventare evidenti anche a livello nazionale. Ricorda altresì che il Comitato Provinciale si è sempre reso disponibile a tutti coloro che in qualità di Presidenti o gestori di Csb/ASD abbiano richiesto o richiederanno in futuro, assistenza tecnica e legislativa in merito alla gestione delle tessere di IV categoria ed agli adempimenti e benefici fiscali ad essa correlati.</w:t>
      </w:r>
    </w:p>
    <w:p>
      <w:pPr>
        <w:pStyle w:val="Normal"/>
        <w:jc w:val="both"/>
        <w:rPr/>
      </w:pPr>
      <w:r>
        <w:rPr/>
        <w:t>Successivamente, il Presidente rende noto all’assemblea che la validità delle tessere della stagione agonistica appena conclusa, è stata prorogata al 30/09, data per la quale ogni Csb/ASD dovrà essere tassativamente in regola con le disposizioni vigenti per il tesseramento 2016/2017; ricorda altresì che ampia ed esaustiva comunicazione federale che abbraccia completamente l’argomento, è già da alcune settimane disponibile sul nostro sito web. Fa anche presente che proprio in virtù del cambiamento integrale delle modalità di tesseramento che demandano già quest’anno ai Csb/ASD di redigere in proprio l’iscrizione dei propri atleti e sostenitori (tessere di IV categoria) tramite la piattaforma telematica “Coninet” direttamente in Federazione Nazionale e non più tramite i Comitati Provinciali, si sta operando per spostare tale data al 30/10 p.v.; in assenza di comunicazioni specifiche, il 30 settembre è da considerare termine ultimo per i pagamenti delle tessere, dell’affiliazione e della registrazione degli atleti e/o sostenitori. Fa anche presente che in Comitato Provinciale nella persona del Presidente e dei propri collaboratori, proprio in virtù di questo periodo di transizione è disponibile a fornire l’assistenza e la consulenza necessaria a chiunque avendone titolo, ne farà richiesta. Il Presidente, pone anche l’attenzione che la Federazione dal momento in cui constata la validità delle operazioni di tesseramento e l’avvenuto pagamento, ha 7 giorni di tempo per provvedere ad inviare le nuove tessere al Csb/Asd che ne ha fatto richiesta; pertanto per evitare spiacevoli disguidi o ripercussioni in ordine alla validità delle squadre alla partecipazione agonistica 2016/2017, è importante che entro il 30 settembre, gli aventi diritto abbiano effettivamente il possesso fisico della tessera e non essere in attesa di riceverla.</w:t>
      </w:r>
    </w:p>
    <w:p>
      <w:pPr>
        <w:pStyle w:val="Normal"/>
        <w:jc w:val="both"/>
        <w:rPr/>
      </w:pPr>
      <w:r>
        <w:rPr/>
        <w:t>Esaurito questo argomento, si passa a trattare le modalità di svolgimento dei campionati provinciali, le cui classifiche per stabilire le modalità di accesso e partecipazione degli aventi diritto, saranno redatte alla fine del girone di andata secondo il principio, perché si ricorda che si tratta di contemperare il valore di squadre partecipanti a diversi “gironi” de: risultato in classifica alla fine del girone di andata, in caso di aex equo con la verifica delle partite vinte ed in ultima analisi, tramite sorteggio. In ogni caso è forte l’impegno del nostro Comitato di esperire le prime fasi dei campionati provinciali, nei vari circoli aderenti, demandando alla manifestazione sportiva “il Mese del Biliardo” di Cervia, di accogliere soltanto le fasi finali. Il Presidente rende noto all’assemblea che, le premiazioni previste per le competizioni provinciali di vario genere saranno composte da: medaglia d’oro, targa ricordo e rimborso spese in relazione alle tabelle vigenti. Il periodo per lo svolgimento dei vari campionati provinciali, è stato individuato al mese di aprile 2017.</w:t>
      </w:r>
    </w:p>
    <w:p>
      <w:pPr>
        <w:pStyle w:val="Normal"/>
        <w:jc w:val="both"/>
        <w:rPr/>
      </w:pPr>
      <w:r>
        <w:rPr/>
        <w:t>Il Presidente esaurito il precedente argomento, passa a trattare le modalità di gestione dei risultati per le squadre partecipanti ai campionati di serie “B” e “C”, ricordando che poiché la nostra associazione è affiliata al Coni, si rende necessaria proprio in un’ottica di crescita sportiva e della federazione stessa, omologare le modalità di conteggio dei risultati; la serie “B” continuerà ad essere gestita con il criterio dei 3 punti assegnati in caso di vittoria, 1 punto per il pareggio e 0 punti per la sconfitta. Ad analogo criterio, a partire dalla stagione entrante, si uniformerà anche la serie “C”. Tutto ciò è orientato ad aumentare il valore sportivo della nostra disciplina al fine di riuscire ad ottenere un ulteriore riconoscimento dal CONI da, disciplina affiliata a disciplina sportiva facente parte di altre con la stessa dignità e gli stessi diritti. Si sta ancora discutendo invece se lasciare invariata la durata delle partite di serie “C”, o portarle da 70 a 80 punti per la coppia e da 80 a 90 punti per il singolo come attualmente avviene per la serie immediatamente superiore.</w:t>
      </w:r>
    </w:p>
    <w:p>
      <w:pPr>
        <w:pStyle w:val="Normal"/>
        <w:jc w:val="both"/>
        <w:rPr/>
      </w:pPr>
      <w:r>
        <w:rPr/>
        <w:t>Il Presidente porta a conoscenza dell’assemblea che si stanno operando dei radicali cambiamenti sul nostro sito web. Il concetto migliore per rendere l’idea è stato perfettamente evidenziato dicendo che si passerà a brevissimo da “Fibis Romagna” a “Fibis Emilia Romagna”. In queste poche parole è racchiuso tutto il senso e lo sforzo di voler operare a livello unico e condiviso su tutto il nostro territorio regionale, per poter rendere l’accesso alle gare di facile e immediata consultazione a tutti, per  unificare la gestione contabile ed il valore intrinseco delle stesse e non ultimo in termini di importanza, anche per arrivare ad una gestione unica del livello tecnico degli atleti che non sarà più stabilito a livello provinciale con il rischio che si creino delle disparità nell’attribuzione della categoria,  ma sarà verificato in sede regionale, dopo apposita e unica riunione, tramite graduatoria che stabilirà per tutti i Comitati, i passaggi di categoria in modo univoco. Nell’ambito della trattazione del presente argomento, viene ricordata l’importanza di inviare nei termini previsti il referto telematico, sia per una immediata gestione del flusso dati, che per ovvi motivi di trasparenza sportiva. Da quest’anno per le squadre che adempiranno con ritardo o ometteranno di trasmettere il referto telematico, è prevista una penalizzazione immediata, ovvero attribuita direttamente dal sistema informatico di punti -1.</w:t>
      </w:r>
    </w:p>
    <w:p>
      <w:pPr>
        <w:pStyle w:val="Normal"/>
        <w:jc w:val="both"/>
        <w:rPr/>
      </w:pPr>
      <w:r>
        <w:rPr/>
        <w:t>Nell’ambito della trattazione dei passaggi di categoria, il Presidente comunica che le prove di qualificazione ai campionati provinciali, non saranno più utilizzate per attribuire punteggio, lo stesso sarà calcolato solamente nelle fasi successive alla qualificazione. Per questo argomento si demanda esplicitamente alla lettura dei comunicato ad acta che sarà emanato successivamente.</w:t>
      </w:r>
    </w:p>
    <w:p>
      <w:pPr>
        <w:pStyle w:val="Normal"/>
        <w:jc w:val="both"/>
        <w:rPr/>
      </w:pPr>
      <w:r>
        <w:rPr/>
        <w:t>Il Presidente informa inoltre che lo sforzo della Federazione è volto anche a modificare sensibilmente le modalità di gestione e di pagamento delle gare organizzate dai vari Comitati. Con il concetto di “biliardo gara” si vuole lavorare nella direzione di gestire le iscrizioni alle competizioni sportive tramite supporto telematico automatico che oltre a verificare gli adempimenti finanziari degli atleti in relazione alla competizione, fornisca nel contempo anche una risposta certa ed automatica relativamente a data, orario sede di gioco e biliardo al quale presentarsi. Questi concetti saranno sviluppati ed implementati nel corso dell’attività dei vari Comitati, perché il Presidente ricorda che si tratta di uno sforzo comune non solo a livello regionale, ma nazionale. Per quanto invece concerne le competizioni sportive organizzate dalle varie Asd, il Presidente ricorda a tutti che la gestione patrimoniale è onere completamente a carico del Csb/Asd organizzatore, che la stessa deve essere autorizzata preventivamente dal Comitato di Riferimento che a sua volta fornirà il supporto tecnico e logistico in relazione all’evento e alle modalità concordate/richieste.</w:t>
      </w:r>
    </w:p>
    <w:p>
      <w:pPr>
        <w:pStyle w:val="Normal"/>
        <w:jc w:val="both"/>
        <w:rPr/>
      </w:pPr>
      <w:r>
        <w:rPr/>
        <w:t>Come ultimo argomento, il Presidente informa l’assemblea dello sforzo che sta facendo la Federazione per far assurgere il nostro sport a una sempre maggiore “dignità” sportiva nei confronti del CONI e ad un valore pieno che esca dal concetto vecchio e stereotipato di “gioco da bar”; in questo contesto ringrazia i partecipanti per il contributo decisivo e prezioso dato alla elezione del nostro ex Presidente Regionale Loris De Cesari ora membro del Consiglio Federale ove potrà operare proficuamente in questa direzione. Ricorda altresì che fra gli adempimenti richiesti ai vari Csb/Asd, proprio perché si sta abbracciando con sempre maggior evidenza il concetto di “disciplina sportiva” a tutti gli effetti, a breve sarà richiesto che nei locali dove di vive lo “sport del biliardo”, sia presente un defibrillatore. Continua argomentando che la cosa è un grande gesto di civiltà e necessità, in quanto le patologie cardiache sono fra le più temute e micidiali cause di morte del nostro tempo, che un defibrillatore non serve soltanto a un calciatore in uno stadio, ma se vi è presente, molto spesso è utile per tutti  i frequentatori di un determinato evento sportivo. Esistono molte associazioni che facilitano notevolmente l’accesso economico a questi dispositivi salvavita, e che presso le varie Aziende Sanitarie Locali, vengono periodicamente tenuti dei corsi gratuiti per essere abilitati all’utilizzo.</w:t>
      </w:r>
    </w:p>
    <w:p>
      <w:pPr>
        <w:pStyle w:val="Normal"/>
        <w:jc w:val="both"/>
        <w:rPr/>
      </w:pPr>
      <w:r>
        <w:rPr/>
        <w:t>Alle ore 11.15, poiché nessuno chiede la parola, il Presidente Luciano Naldi, dichiara chiusa la seduta.</w:t>
      </w:r>
    </w:p>
    <w:p>
      <w:pPr>
        <w:pStyle w:val="Normal"/>
        <w:jc w:val="both"/>
        <w:rPr/>
      </w:pPr>
      <w:r>
        <w:rPr/>
      </w:r>
    </w:p>
    <w:p>
      <w:pPr>
        <w:pStyle w:val="Normal"/>
        <w:jc w:val="both"/>
        <w:rPr/>
      </w:pPr>
      <w:r>
        <w:rPr/>
      </w:r>
    </w:p>
    <w:p>
      <w:pPr>
        <w:pStyle w:val="Normal"/>
        <w:jc w:val="both"/>
        <w:rPr/>
      </w:pPr>
      <w:r>
        <w:rPr/>
        <w:t>F.to Il Presidente del Comitato Forlì Cesena</w:t>
      </w:r>
    </w:p>
    <w:p>
      <w:pPr>
        <w:pStyle w:val="Normal"/>
        <w:jc w:val="both"/>
        <w:rPr/>
      </w:pPr>
      <w:r>
        <w:rPr/>
        <w:t xml:space="preserve">                       </w:t>
      </w:r>
      <w:r>
        <w:rPr/>
        <w:t>Naldi Luciano</w:t>
      </w:r>
    </w:p>
    <w:p>
      <w:pPr>
        <w:pStyle w:val="Normal"/>
        <w:jc w:val="both"/>
        <w:rPr/>
      </w:pPr>
      <w:r>
        <w:rPr/>
      </w:r>
    </w:p>
    <w:p>
      <w:pPr>
        <w:pStyle w:val="Normal"/>
        <w:jc w:val="both"/>
        <w:rPr/>
      </w:pPr>
      <w:r>
        <w:rPr/>
      </w:r>
    </w:p>
    <w:p>
      <w:pPr>
        <w:pStyle w:val="Normal"/>
        <w:jc w:val="both"/>
        <w:rPr/>
      </w:pPr>
      <w:r>
        <w:rPr/>
        <w:t>F.to Il Segretario della Assemblea</w:t>
      </w:r>
    </w:p>
    <w:p>
      <w:pPr>
        <w:pStyle w:val="Normal"/>
        <w:jc w:val="both"/>
        <w:rPr/>
      </w:pPr>
      <w:r>
        <w:rPr/>
        <w:t xml:space="preserve">             </w:t>
      </w:r>
      <w:r>
        <w:rPr/>
        <w:t>Stagnani Stefano</w:t>
      </w:r>
    </w:p>
    <w:p>
      <w:pPr>
        <w:pStyle w:val="Normal"/>
        <w:jc w:val="both"/>
        <w:rPr/>
      </w:pPr>
      <w:r>
        <w:rPr/>
      </w:r>
    </w:p>
    <w:p>
      <w:pPr>
        <w:pStyle w:val="Normal"/>
        <w:jc w:val="both"/>
        <w:rPr/>
      </w:pPr>
      <w:r>
        <w:rPr/>
      </w:r>
    </w:p>
    <w:p>
      <w:pPr>
        <w:pStyle w:val="Normal"/>
        <w:jc w:val="both"/>
        <w:rPr/>
      </w:pPr>
      <w:r>
        <w:rPr/>
      </w:r>
    </w:p>
    <w:p>
      <w:pPr>
        <w:pStyle w:val="Normal"/>
        <w:ind w:left="360" w:hanging="0"/>
        <w:rPr>
          <w:sz w:val="26"/>
          <w:szCs w:val="26"/>
        </w:rPr>
      </w:pPr>
      <w:r>
        <w:rPr>
          <w:sz w:val="26"/>
          <w:szCs w:val="26"/>
        </w:rPr>
        <w:tab/>
        <w:tab/>
      </w:r>
    </w:p>
    <w:p>
      <w:pPr>
        <w:pStyle w:val="Normal"/>
        <w:ind w:left="360" w:hanging="0"/>
        <w:rPr>
          <w:sz w:val="28"/>
          <w:szCs w:val="28"/>
        </w:rPr>
      </w:pPr>
      <w:r>
        <w:rPr>
          <w:sz w:val="28"/>
          <w:szCs w:val="28"/>
        </w:rPr>
      </w:r>
    </w:p>
    <w:p>
      <w:pPr>
        <w:pStyle w:val="Normal"/>
        <w:rPr>
          <w:sz w:val="28"/>
          <w:szCs w:val="28"/>
        </w:rPr>
      </w:pPr>
      <w:r>
        <w:rPr>
          <w:sz w:val="28"/>
          <w:szCs w:val="28"/>
        </w:rPr>
      </w:r>
    </w:p>
    <w:p>
      <w:pPr>
        <w:pStyle w:val="Normal"/>
        <w:tabs>
          <w:tab w:val="clear" w:pos="708"/>
          <w:tab w:val="left" w:pos="6375" w:leader="none"/>
        </w:tabs>
        <w:rPr>
          <w:sz w:val="28"/>
          <w:szCs w:val="28"/>
        </w:rPr>
      </w:pPr>
      <w:r>
        <w:rPr>
          <w:sz w:val="28"/>
          <w:szCs w:val="28"/>
        </w:rPr>
        <w:tab/>
      </w:r>
    </w:p>
    <w:p>
      <w:pPr>
        <w:pStyle w:val="Normal"/>
        <w:tabs>
          <w:tab w:val="clear" w:pos="708"/>
          <w:tab w:val="left" w:pos="6375" w:leader="none"/>
        </w:tabs>
        <w:rPr>
          <w:sz w:val="28"/>
          <w:szCs w:val="28"/>
        </w:rPr>
      </w:pPr>
      <w:r>
        <w:rPr>
          <w:sz w:val="28"/>
          <w:szCs w:val="28"/>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1:40:00Z</dcterms:created>
  <dc:creator>SILVIO</dc:creator>
  <dc:description/>
  <cp:keywords/>
  <dc:language>en-US</dc:language>
  <cp:lastModifiedBy>Filippon</cp:lastModifiedBy>
  <cp:lastPrinted>2014-02-23T20:20:00Z</cp:lastPrinted>
  <dcterms:modified xsi:type="dcterms:W3CDTF">2016-09-03T21:40:00Z</dcterms:modified>
  <cp:revision>2</cp:revision>
  <dc:subject/>
  <dc:title>COMITATO PROVINCIALE FORLI’/CESENA</dc:title>
</cp:coreProperties>
</file>