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lendario  Nazionale 2016 2017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SETTEMBRE 2016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7/18              Trofeo Del Turista                                                                              Rim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TTOBRE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8/9               </w:t>
      </w:r>
      <w:r>
        <w:rPr>
          <w:rFonts w:cs="Arial" w:ascii="Arial" w:hAnsi="Arial"/>
          <w:bCs/>
          <w:iCs/>
        </w:rPr>
        <w:t>1^ gara Nazionale di Selezione di Master Goriziana  Con Master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 xml:space="preserve">15/16    </w:t>
      </w:r>
      <w:r>
        <w:rPr>
          <w:rFonts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 xml:space="preserve">Coppa delle coppe 1^prova                                            Raven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22/23    Campionato italiano tris a due goriziana                                                  Raven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9/30                            Coppa delle coppe 2^prova                                           Forl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OV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05/06     1^ prova di Selezione Master   Boccette con Master                                 Passo Ripe (An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 xml:space="preserve">12(13     Coppa delle coppe 3 ^ prova                                                                           Lecco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9/20      1^ prova Master di Boccette   2^ prova di Selezione Master   Boccette senza  Master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6/27      Campionato italiano Biathlon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ICEMBRE 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3/4   2^ gara Nazionale di Selezione di Master Goriziana  Con Master              Firenz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0/11             Coppa delle Coppe  4 ^ prova                                                            Milan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 xml:space="preserve">17/18             Coppa delle coppe  5  ^ prova                                                           Anco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GENN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7/8                 Coppa delle coppe  6^ prova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4/15       3^ gara Nazionale di Selezione di Master Goriziana  senza  Master  Imola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1/22          3^ prova di Selezione Master   Boccette con Master                     Ravenna         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9/ 30                          Coppa delle coppe  7^ prova                                                       Carpi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FEBBR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4/5                    4^ gara Nazionale di Selezione di Master Goriziana  senza  Master  Raven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/12                      Coppa delle coppe  8^ prova   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18/19  2^ prova Master di Boccette  4^ prova di Selezione Master Boccette  Spoleto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25/2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eastAsia="Arial" w:cs="Arial" w:ascii="Arial" w:hAnsi="Arial"/>
          <w:bCs/>
          <w:i/>
          <w:iCs/>
        </w:rPr>
        <w:t xml:space="preserve">                                                        </w:t>
      </w:r>
      <w:r>
        <w:rPr>
          <w:rFonts w:eastAsia="Arial" w:cs="Arial" w:ascii="Arial" w:hAnsi="Arial"/>
          <w:bCs/>
          <w:iCs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RZ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4/5                Campionato Italiano coppie 1^ cat.                                         Faenz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4/5                Campionato Italiano coppie 2^ cat.                                         Perug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 xml:space="preserve">4/5                Campionato Italiano coppie 3^ cat.                                         Lombardi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1/12            Campionato Italiano a squadre Goriziana                      Codifiume (Fe)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8/19             Coppa delle Coppe   9^ prova                                                 Bolog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25/  2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ILE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0/31 Marzo 1 / 2      22° Meeting Internazionale coppie e Trofeo Metropol           Portoros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1°  cat                             Imol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8/9                              Campionati italiano a squadre di 2°  cat                        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3°  cat                          Lombardia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 xml:space="preserve">16/17              PASQUA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22/23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5              Campionato italiano goriziana coppie                                       Imola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29/ 30 Campionati italiani 1° cat.                                                           Cervia 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9/ 30 Campionati italiani 2° cat.                                                            Milano 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29/ 30 Campionati italiani 3° cat.                                                            Perugia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GGIO 2017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              Campionato italiano individuale goriziana                               Cervi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3^ prova Master di Boccette + Pool finale                                Fermo 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/1</w:t>
      </w:r>
      <w:r>
        <w:rPr>
          <w:rFonts w:cs="Arial" w:ascii="Arial" w:hAnsi="Arial"/>
          <w:bCs/>
          <w:iCs/>
        </w:rPr>
        <w:t>4</w:t>
      </w:r>
      <w:r>
        <w:rPr>
          <w:rFonts w:cs="Arial" w:ascii="Arial" w:hAnsi="Arial"/>
        </w:rPr>
        <w:t xml:space="preserve">               Campionato italiano over 50                                           Cervia 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</w:rPr>
        <w:t>20/21                     3^ prova Master di Goriziana + Pool finale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                        Pool supplementare Master di Goriziana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/ 28                          Campionato Italiano “Lui &amp; Lei”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                       Campionato Italiano a squadre miste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6:00Z</dcterms:created>
  <dc:creator>FIBIS</dc:creator>
  <dc:description/>
  <dc:language>en-US</dc:language>
  <cp:lastModifiedBy>DK-PC</cp:lastModifiedBy>
  <cp:lastPrinted>2016-08-31T18:07:00Z</cp:lastPrinted>
  <dcterms:modified xsi:type="dcterms:W3CDTF">2016-09-06T16:46:00Z</dcterms:modified>
  <cp:revision>2</cp:revision>
  <dc:subject/>
  <dc:title>Prot</dc:title>
</cp:coreProperties>
</file>