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rvia 13 09  2016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 xml:space="preserve">12° campionato regionale a squadre serie A1 di biliardo a boccette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ampioni del Manuel non superano la prova della …Ca’ Del Vento.  Massimiliano Vassura “Gran Tenore” al teatro del biliardo di Bagnacavallo azzecca lo spartito giusto  per un clamoroso pareggio.    Folto  e caloroso pubblico al battesimo del campionato e della nuovissima  sala biliard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ell’anticipo della prima giornata del dodicesimo campionato regionale a squadre di serie A1 di Boccette i campioni del Manuel Caffè Bocciofila  Imola si fanno imbrigliare dalla matricola Ca’ del Vento Bagnacavallo; </w:t>
      </w:r>
      <w:r>
        <w:rPr/>
        <w:t xml:space="preserve">finisce con un rocambolesco 3 a 3 un match appassionante con protagonista assoluto il campione italiano biathlon Massimiliano Vassura dei padroni di casa che con l’ultima palla fa 24 punti di calcio  e surclassa l’imolese Cristian Gasperini decretando un sorprendente pareggio, pochi attimi prima Roberto Ravaioli del Bagnacavallo si era fermato sul 99 contro master Carlo Sandrini dopo aver sciupato con  ben 4 zeri consecutivi di bocciata alla raspona la possibilità di sopravanzare gli avversari. . </w:t>
      </w:r>
      <w:r>
        <w:rPr>
          <w:rFonts w:cs="Arial" w:ascii="Arial" w:hAnsi="Arial"/>
          <w:bCs/>
        </w:rPr>
        <w:t>Tabellini: Ca’ del Vento Bagnacavallo – Manuel Caffè Bocciofila 3 – 3 (pt 2 – 1) Best Starter (8 -18) Erik Turrini e Gianfranco Mascherini contro Danilo Cortecchia e Andrea Bacci 63 -82, Giovanni Cantoni c. Luca Molduzzi 103 -64, Angelo Negrini e Marco fiorentini c. Luca D’Ambra e Luca Naldi 80 – 70, Roberto Cricca c. Marco Mazzarini 81 -101, Roberto Ravaioli c. Carlo Sandrini  99 – 108, Massimiliano Vassura c. Cristian Gasperini 105 -9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Il resto del programma completo della prima giornata di giovedì 15 settembre 201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. Re Codifiume - Bussecchio 1 Forlì, Andrea Costa Carpi – Pronto Poster Settecrociari Cesena, Bussecchio 2 Forlì - Tex Master Novellara, R.G. Impianti Settecrociari Cesena- Leon D’Oro Molinella, Asirelli Cotignola - Circolo Sport Ravenna, N. G.  Biliardi Castiglione - Borin 1 President Ronco, Borin 2 President Ronco- Casinò Portorose Taverna Verde Forlì, Perla Verde Riccione – Bbzo Cafè Villanova 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e  venerdì ore 24,00 ,  su  Teleromagna Sport Canale 192 giovedì alle ore 13,00 e 19.00 e  sabato ore 17,00,  Visibile on line, link video, su www.teleromagna.it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llegata foto della Ca’ del Vento Bagnacavallo con il presidente  della Madel  Cotignola Maurizio Della C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 xml:space="preserve">Il consigliere feder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  <w:lang w:val="fr-FR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l.decesari@libero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lang w:val="en-US"/>
        </w:rPr>
        <w:t xml:space="preserve">        </w:t>
        <w:br/>
        <w:br/>
        <w:br/>
        <w:b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yperlink" Target="mailto:l.decesari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7:00Z</dcterms:created>
  <dc:creator>FIBIS</dc:creator>
  <dc:description/>
  <cp:keywords/>
  <dc:language>en-US</dc:language>
  <cp:lastModifiedBy>DK-PC</cp:lastModifiedBy>
  <cp:lastPrinted>2015-06-15T13:14:00Z</cp:lastPrinted>
  <dcterms:modified xsi:type="dcterms:W3CDTF">2016-09-13T15:38:00Z</dcterms:modified>
  <cp:revision>5</cp:revision>
  <dc:subject/>
  <dc:title>Prot</dc:title>
</cp:coreProperties>
</file>