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pt;width:541.35pt;height:53.9pt;mso-wrap-style:none;v-text-anchor:middle;mso-position-vertical:top" type="_x0000_t136">
            <v:path textpathok="t"/>
            <v:textpath on="t" fitshape="t" string="1° PROVA PROVINCIALE CAMPIONATI ITALIANI 2° CAT. SINGOLO&#10;1° PROVA PROVINCIALE CAMPIONATI ITALIANI 3° CAT. SINGOLO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center" w:pos="559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pict>
          <v:shape id="shape_0" stroked="f" o:allowincell="f" style="position:absolute;margin-left:0pt;margin-top:-39.05pt;width:330.7pt;height:38.95pt;mso-wrap-style:none;v-text-anchor:middle;mso-position-vertical:top" type="_x0000_t136">
            <v:path textpathok="t"/>
            <v:textpath on="t" fitshape="t" string=" 27 NOVEMBRE 2016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30"/>
      </w:tblGrid>
      <w:tr>
        <w:trPr>
          <w:trHeight w:val="3297" w:hRule="atLeast"/>
        </w:trPr>
        <w:tc>
          <w:tcPr>
            <w:tcW w:w="592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E ISCRIZIONI DEVONO PERVENIRE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NTRO  GIOVEDI 24 NOVEMBRE 2016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AMITE SMS AL NUMERO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331-93082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O  VIA  MAIL  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lucariccipetitoni @alice.it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SORTEGGI  VENERDI’ 25 NOVEMBRE </w:t>
            </w:r>
          </w:p>
        </w:tc>
        <w:tc>
          <w:tcPr>
            <w:tcW w:w="5530" w:type="dxa"/>
            <w:tcBorders>
              <w:top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GIORNATA DI GIOCO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DOMENICA 27 NOVEMBRE DALLE ORE 10.00 I GIRONI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2"/>
                <w:u w:val="single"/>
              </w:rPr>
              <w:t>FINALI A SEGUIRE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5010" w:leader="none"/>
        </w:tabs>
        <w:rPr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t xml:space="preserve">IMPORTANTE SAPERE CHE A DIFFERENZA DEGLI ANNI PRECEDENTI IL VINCITORE DELLA CLASSIFICA DEI SECONDA E DEI TERZA NON CRESCERA’ DI CATEGORIA. </w:t>
      </w:r>
      <w:r>
        <w:rPr>
          <w:sz w:val="40"/>
          <w:szCs w:val="40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01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/>
      </w:pPr>
      <w:r>
        <w:rPr>
          <w:b/>
          <w:sz w:val="20"/>
          <w:szCs w:val="20"/>
        </w:rPr>
        <w:t>Pres. Prov. Imola   Sig. Luca Ricci Petitoni                                                                                                               Organizzazione   Comitato di Imola</w:t>
      </w:r>
    </w:p>
    <w:sectPr>
      <w:type w:val="nextPage"/>
      <w:pgSz w:w="11906" w:h="16838"/>
      <w:pgMar w:left="426" w:right="14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Ricci</dc:creator>
  <dc:description/>
  <cp:keywords/>
  <dc:language>en-US</dc:language>
  <cp:lastModifiedBy>Ricci</cp:lastModifiedBy>
  <cp:lastPrinted>2014-09-23T17:08:00Z</cp:lastPrinted>
  <dcterms:modified xsi:type="dcterms:W3CDTF">2016-11-07T13:05:00Z</dcterms:modified>
  <cp:revision>10</cp:revision>
  <dc:subject/>
  <dc:title/>
</cp:coreProperties>
</file>