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20 (D. Pasi 2, GL. Franchini 8, D. Ancar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sinò Portorose T.V. Forlì  18 (P. Cardinali 0, A. Corbetta 10, S. Nanni 8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ussecchio 1 Forlì  16 (R. Batani 2, I. Minoccheri 4, M. Morr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16 (L. D’Ambra 8, C. Sandrini 2, A. Bacci 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14 (G. Cacciatori 4, D. Calubani 0, R. Romuald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12 (A. Braglia 2, S. Bussei 10, G. Catell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12 (B. Cicognani 2, F. Ricci 0, GL. Bianch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12 (R. Martelli 2, GL. Dolzani 10, P. Vit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8 (F. Turchi 4, C. Leonardi 4, A. Berti 0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30 (L Draghetti 10, V. Ambrosecchia 10, F. Pet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20 (A. Panzeri 0, M. Sala 10, G. Peruchet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14 (L. Turroni 2, G. Bacchilega 10, F. Pirazz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RA   14 (M. Tarroni 2, L. Casadei 12, L. Va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RA  14 (R. Cricca 2, M. Vassura 2, R. Ravaio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12 (J. Magnani 10, M. Foiera 0, A. Turris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12 (D. Ansaloni 4, F. Poletto 0, F. Giustinia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6 (F. Casali 0, F. Cimatti 4, M. Pra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0 (F. Marchini 0, P. Gamboni 0, C. Spadoni 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7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09-23T08:32:00Z</dcterms:modified>
  <cp:revision>13</cp:revision>
  <dc:subject/>
  <dc:title>Prot</dc:title>
</cp:coreProperties>
</file>