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2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2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3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1 President Ronco Forlì  28 (M. Biagini 10, C. Bartolini 8, R. Bos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4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sinò Portorose T.V. Forlì   24 (E. Giordani 4, A. Galli 10, F. Perugin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5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24 (D. Ricci 6, E. Rosa 8, A. Raggi 10).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6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20 (D. Pasi 2, GL. Franchini 8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ndrea Costa Carpi  20 (A. Panzeri 0, M. Sala 10, G. Peruchett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20 (G. Morgagni 0, F. Casali 10, M. Bocca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9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SI.RE Codifiume  18 (R. Galegati 0, M. Vanin 8, F. Parma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Manuel Caffè Bocciofila Imola 18 (M. Mazzarini 8, C. Sandrini 10, C. Gasperini 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1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09-23T08:31:00Z</dcterms:modified>
  <cp:revision>4</cp:revision>
  <dc:subject/>
  <dc:title>Prot</dc:title>
</cp:coreProperties>
</file>