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NORD 2016-2017  2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uela Caffè Bocciofila 1 Imola – Manuel Caffè 2 Imola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reti contro L. Lenini 100-73, G. Minoccheri e L. Molinaro c M. Franzoni e L. Dalla 72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Randi c M. Loreti 96-100, M. Caprara e M. Mirri c M. Stagni e L. Chidichimo 94-5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ardi c F. Lazzerini 102-62, N. Manara c A. Montaruli 61-109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Il Punto Imola – Asirelli Cotignola RA   6 – 0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Giovannini c G. Baldelli 107-34, S. Tronconi e A. Lazzarini c A. Bartolini e F. Calderoni 84-3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Sandri c E. Facciani 100-92, M. Cervellati e F. Gallina c V. Pirazzini e V. Morri 91-4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Giallorenzo c R. Russo 101-98, J. Ghirelli c G. Tedeschi 100-7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Ca’ Del Vento Bagnacavallo – Caserme Rosse BO   3 – 3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Bazzani c D. Morini 100-78, J. Cornacchia e GF. Giannetti c D. Bongiovanni e A. Gardini 80-5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Ghirelli c V. Alvisi 100-85, V. Veronese e C. Lombardi c F. Emeri e M. Barozzi 63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Linari c F. Muzzarelli 54-100, G. Pelagotti c T. Bovo 97-108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Arti’S Lavezzola 2 – Arti’S Lavezzola 1   6 – 0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Galassi c R. Gennari 100-87, G. Antonellini e V. Becca c GP. Mazzei e S. Cassani 80-6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Melandri c M. Guerzoli 100-37, R. Roi e M. Marinelli c M. Sirna e C. Romagnoli 80-5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Guadagnini c S. Rizzati 100-71, A. Angeli c M. Rizzati 100-44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New Vulcano Ozzano – BBZO Cafè Villanova   3 – 3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Rubini c R. Dalmonte 40-100, F. Ruggirello e D. Zamboni c F. Ballardini e R. Prati 58-8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. Ribani c S. Raimondi 100-62, Ag. Ribani e A. Troisi c A. Baruzzi e D. Cristofani 86-7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Chierichetti c A. Bellettini 83-100, M. Pineda c S. Bussetti 102-87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San Lorenzo Lugo – Clai Sasso Morelli   3 – 3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Albicocco c M. Brusa 68-100, D. Lelli e M. Cillani c P. Galeati e L. Nannoni 79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Pacini c R. Zanna 100-87, C. Federici e A. Montefiori c D. Tinarelli e W. Cantelli 86-2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Sgubbi c R. Zanelli 42-103, W. Morini c M. Mengoli 104-73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LS Tex Master Novellara – La Rocca Tex Master Novellara   2 – 4 (p.t. 0-3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nnellini c D. Caminiti 88-100, S. Zanfi e S. Verzellesi c A. Dalla Chiesa e F. Loschi 79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Sala c P. Fontana 94-100, G. Nozzi e A. Di Sarno c G. Mara e F. Golinelli 80-3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Pagano c F. Beltrami 100-76, F. Montermini c F. Concetti 72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eon D’Oro Molinella – Edilizia Monti Maris Cantonese   4 – 2 (p.t. 1-2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onora c R. Pinotti 102-65, S. Lizzi e S. Forni c L. Costa e M. Valenti 42-8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arani c M. Ibatici 91-100, F. Marzola e D. Pozzi c F. Ghelfi e F. Arleoni 81-1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Garutti c M. Iaccarino 100-71, S. Fornasari c A. Pavarotti 100-87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Rocca Tex Master Novellara punti 6, Arti’S Lavezzola 2, Ca’ Del Vento Bagnacavallo, Leon D’Oro Molinella, Caserme Rosse BO e Clai Sasso Morelli punti 3, Il Punto Imola e Edilizia Monti Maris Cantonese punti 3, BBZO Cafè Villanova e Manuel Caffè 2 Imola punti 2, Asirelli Cotignola RA, LS Tex Master Novellara, Manuel Caffè Bocciofila 1 Imola, New Vulcano Ozzano e San Lorenzo Lugo punti 1, Arti’S Lavezzola 1 punti 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 xml:space="preserve">,.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01:00Z</dcterms:created>
  <dc:creator>Acer</dc:creator>
  <dc:description/>
  <cp:keywords/>
  <dc:language>en-US</dc:language>
  <cp:lastModifiedBy>bilmo</cp:lastModifiedBy>
  <cp:lastPrinted>2015-09-01T17:30:00Z</cp:lastPrinted>
  <dcterms:modified xsi:type="dcterms:W3CDTF">2016-09-29T09:31:00Z</dcterms:modified>
  <cp:revision>17</cp:revision>
  <dc:subject/>
  <dc:title>Prot</dc:title>
</cp:coreProperties>
</file>