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sud 2016-2017  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itan Bagati Bellaria – Bar Santamargherita Bellaria   4 – 2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Teodorani contro R. Paterna 100-77, M. Funghetti e M. Pirani c Y. Corbelli e F. Maioli 78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rignani c S. Tricomi 95-103, A. Capriotti e S. Della Chiesa c A. Amantini e O. Peverani 82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c P. Zafferani 100-69, C. Vincenzi c R. Belletti 103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Straiff Taverna Verde Forlì – Borgo Tuliero Faenza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c D. Mongardi 100-93, G. Cicognani e M. Castellucci c D. Carapia e M. Mazzanti 80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D. Bassi 90-102, G. De Simone e F. Ferrini c F. Scarpelli e G. Zampollo 83-2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ravini c S. Liverani 109-72, D. Mantovani c G. Bertaccini 100-8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attolino Cesena – Angelo Viserba   3 – 3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A. Buldrini 76-100, S. Zavalloni e GL. Cucchi c S. Amici e S. Licchetta 54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ella Pasqua c G. Tiso 71-101, G. Pula e A. Alessandri c L. Manfroni e D. Morri 80-5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Missiroli c M. Lunedei 100-43, R. Valbonesi c A. Ricci 100-88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uropa Ravenna – NG Biliardi Castiglione Sport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sadei c GL. Chiarini 104-90, D. Baldi e C. Minardi c L. Bassi e A. Zavatta 86-1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Morelli c F. Ravaioli 100-93, M. Melandri e D. Melideo c M. Patuelli e M. Pergolar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enedetti c GC. Santoro 104-75, M. Baldi c A. Garavini 108-7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tino Rimini – Filon Rimini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talli c R. Sartini 100-99, L. De Carolis e R. Ciavatta c A. Santoro e C. Mondaini 80-2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Mussoni c E. Matteini 89-103, A. Muccioli e L. Mosca c M. De Carolis e P. Drudi 84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Costantini c I. Paci 100-47, GL. Lisi c S. Semprini 100-7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iberio Montaletto – Settecrociari Cesena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Bersani c B. Rossi 100-40, M. Marchetti e S. Raggi c S. Pavolucci e F. Ceredi 80-5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Cicognani c V. Zanfini 100-75, D. De Lorenzi e D. Sorci c M. Borgini e GL. Montanari 80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amagna c GL. Casavecchia 84-100, M. Locchi c S. Ercolani 104-7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– Time – Out Martorano Cesena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 M. Tumedei 100-92, A. Donati e A. Sani c D. Daltri e A. Braghittoni 86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G. Fabbri 95-101, M. Manduchi e A. Fabbri c R. Urbini e A. Alessandri 87-4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icolini c M. Valzania 106-65, S. Quieti c S. Sirri 100-4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Branzolino Forlì   5 – 1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M. Bonvini 100-91, A. Pezzi e R. Placci c E. Samorì e R. Rustignoli 8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G. Casadei 100-80, B. Bracchi e N. Russo c D. Magalotti e R. Linguerri 5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bini c F. Bagnolini 100-59, C. Pambieri c A. Giunchi 100-8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atino Rimini e Perla Verde Riccione punti 6, Angelo Viserba punti 4, Time – Out  Martorano Cesena, Borgo Tuliero Faenza, Castiglione Sport Cervia, Filon Rimini, Capitan Bagati Bellaria, Straiff Taverna Verde Forlì, Europa Ravenna, Liberio Montaletto e I Fiori Faenza punti 3,  Gattolino Cesena punti 1, Settecrociari Cesena, Bar Santamargherita Bellaria e Branzolino Forlì punti 0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foto del Ng Biliardi Castiglione Spor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10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09-29T10:13:00Z</dcterms:modified>
  <cp:revision>16</cp:revision>
  <dc:subject/>
  <dc:title>Prot</dc:title>
</cp:coreProperties>
</file>