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/>
        <w:drawing>
          <wp:inline distT="0" distB="0" distL="0" distR="0">
            <wp:extent cx="611822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Best Starter  3° Giorna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 somma delle  tre  bocciate di inizio del primo o secondo tempo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Primo Temp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erla Verde Riccione  28 (M. Bianchi 10, A. De Antonis 10, G. Barducci 8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a’ Del Vento Bagnacavallo RA  28 (M. Fiorentini 10, G. Cantoni 8, E. Turrin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ussecchio 2 Forlì  26 (G. Morgagni 8, F. Cimatti 8, M. Boccal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NG Biliardi Castiglione RA  22 (S. Camprincoli 10, GP. Gardini 2, M. Bianch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ndrea Costa Carpi  20 (F. Baraldi 2, G. Peruchetti 8, E. Brun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R.G. Impianti Settecrociari Cesena  14 (A. Moriello 12, M. Fabbri 0, D. Brighi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BZO Villanova   12 (D. Pasi 0, GL. Franchini 2, D. Ancarani 10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  <w:lang w:val="fr-FR"/>
        </w:rPr>
        <w:t>Borin 2 President Ronco Forlì  6 (S. Giannoni 2, F. Collinelli 2, G. Forcellini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SI.RE Codifiume  2 (R. Galegati 2, M. Vanin 0, F. Parma 0)</w:t>
      </w:r>
    </w:p>
    <w:p>
      <w:pPr>
        <w:pStyle w:val="Normal"/>
        <w:widowControl w:val="false"/>
        <w:tabs>
          <w:tab w:val="clear" w:pos="708"/>
          <w:tab w:val="left" w:pos="2400" w:leader="none"/>
        </w:tabs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Secondo Tempo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Tex Master Novellara  30 (L. Beneventi 8, A. Lugli 12, C. Gualandr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ronto Poster Settecrociari   26 (F. Falcini 6, V. Zanfini 10, F. Ricc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asinò Portorose T.V. Forlì   26 (F. Perugini 2, A. Galli 12, E. Giordani 1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ussecchio 1 Forlì   22 (D. Ricci 10, E. Rosa 2, A. Ragg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on D’Oro Molinella   20 (L. Morara 10, GL. Dolzani 10, A. Messori 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Manuel Caffè Bocciofila Imola  18 (M. Mazzarini 2, C. Gasperini 10, C. Sandrini 6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  <w:lang w:val="fr-FR"/>
        </w:rPr>
        <w:t>Circolo Dello Sport Ravenna  10 (M. Cicali 0, C. Leonardi 2, M. Zoffoli 8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sirelli Cotignola RA   2 (M. Tarroni 0, L. Valli 0, M. Pirazzini 2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  <w:lang w:val="fr-FR"/>
        </w:rPr>
        <w:t>Borin 1 President Ronco Forlì  0 (M. Grilli 0, C. Bartolini 0, M. Biagini 0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4" w:firstLine="708"/>
        <w:outlineLvl w:val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en-GB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4:57:00Z</dcterms:created>
  <dc:creator>Patrizia</dc:creator>
  <dc:description/>
  <cp:keywords/>
  <dc:language>en-US</dc:language>
  <cp:lastModifiedBy>bilmo</cp:lastModifiedBy>
  <cp:lastPrinted>2014-10-31T10:45:00Z</cp:lastPrinted>
  <dcterms:modified xsi:type="dcterms:W3CDTF">2016-09-29T23:48:00Z</dcterms:modified>
  <cp:revision>9</cp:revision>
  <dc:subject/>
  <dc:title>Prot</dc:title>
</cp:coreProperties>
</file>