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sud 2016-2017  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 Verde Riccione primo pari con brividi con  Filon Rimini . Ng Biliardi Castiglione si riavvicina espugnando Montaletto. Latino Rimini e Angelo Viserba si annientano. Gran Balzo dell’Europa Ravenna.  A Bellaria si perde in coppia. Per Gattolino e Branzolino arriva la prima vittoria., per Settecrociari Cesena il primo punt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erla Verde Riccione – Filon Rimini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ontro A. Santoro 102-92, A. Donati e A. Sani c C. Mondaini e I. Paci 77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 E. Matteini 92-104, M. Manduchi e A. Fabbri c M. De Carolis e P. Drudi 81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 R. Sartini 82-100, P. Barbanti c S. Semprini 104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 Fiori Faenza – Settecrociari Cesen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. Scalini c GL. Montanari 59-100, R. Berti e R. Placci c F. Ceredi e S. Pavolucci 80-6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S. Ercolani 86-100, B. Bracchi e N. Russo c M. Borgini e B. Rossi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GL. Casavecchia 100-76, F. Babini c V. Zanfini 100-6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tino Rimini – Angelo Viserb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A. Buldrini 93-102, P. Mussoni e L. Mosca c L. Monfroni e D. Morri 80-1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stantini c G. Tiso 111-98, L. De Carolis e R. Ciavatta c S. Amici e S. Licchetta 82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c A. Ricci 49-100, R. Zanotti c M. Lunedei 7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antamargherita Bellaria – Straiff Taverna Verde Forlì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lletti c M. Borselli 88-102, A. Amantini e O. Peverani c G. Cicognani e M. Castellucci 37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S. Dallara 101-69, F. Maioli e R. Maggioli c L. Bandini e G. De Simone 70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Zafferani c M. Garavini 100-65, S. Tricomi c D. Mantovani 76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Gattolino Cesena – Capitan Bagati Bellari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M. Patrignani 100-77, S. Zavalloni e L. Golinucci c A. Capriotti e S. Della Chiesa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A. Stella 76-100, G. Pula e A. Alessandri c M. Funghetti e M. Pirani 83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L. Teodorani 73-102, C. Missiroli c C. Vincenzi 102-5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ropa Ravenna – Borgo Tuliero Faenza   4 – 2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D. Bassi 114-77, G. Baldi e C. Minardi c G. Zampollo e F. Scarpelli 90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D. Mongardi 100-84, D. Melideo e M. Melandri c D. Carapia e M. Mazzanti 44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G. Bertaccini 39-100, D. Benedetti c S. Liverani 100-2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iberio Montaletto – NG Biliardi Castiglione Sport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F. Ravaioli 100-63, D. De Lorenzi e D. Sorci c M. Patuelli e A. Garavin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G. Santoro 100-85, M. Marchetti e S. Raggi c L. Bassi e M. Gabelli 5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icognani c GL. Chiarini 84-100, M. Zamagna c M. Pritelli 3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Time  Out Martorano Cesena   4 – 2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M. Valzania 102-61, D. Magalotti e R. Linguerri c D. Daltri e A. Braghitton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G. Fabbri 103-72, E. Samorì e R. Rustignoli c R. Urbini e A. Alessandri 5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M. Tumedei 59-100, F. Bagnolini c S. Sirri 101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punti 10, NG Biliardi Castiglione Sport Cervia punti 9, Latino Rimini e Europa Ravenna punti 7, Angelo Viserba,Time  Out  Martorano Cesena, Borgo Tuliero Faenza, Straiff Taverna Verde Forlì e Capitan Bagati Bellaria punti 6, Filon Rimini punti 5, Liberio Montaletto, I Fiori Faenza,  Gattolino Cesena e Branzolino Forlì punti 4, Bar Santamargherita Bellaria e Settecrociari Cesena punti 1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Ng Biliardi Castiglione Spor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7:00Z</dcterms:created>
  <dc:creator>Acer</dc:creator>
  <dc:description/>
  <cp:keywords/>
  <dc:language>en-US</dc:language>
  <cp:lastModifiedBy>Loris</cp:lastModifiedBy>
  <cp:lastPrinted>2015-09-01T17:30:00Z</cp:lastPrinted>
  <dcterms:modified xsi:type="dcterms:W3CDTF">2016-10-13T16:07:00Z</dcterms:modified>
  <cp:revision>2</cp:revision>
  <dc:subject/>
  <dc:title>Prot</dc:title>
</cp:coreProperties>
</file>