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alendario  Nazionale 2016 2017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SETTEMBRE 2016</w:t>
      </w:r>
    </w:p>
    <w:p>
      <w:pPr>
        <w:pStyle w:val="Normal"/>
        <w:widowControl w:val="false"/>
        <w:autoSpaceDE w:val="false"/>
        <w:spacing w:lineRule="exact" w:line="446"/>
        <w:jc w:val="center"/>
        <w:rPr/>
      </w:pPr>
      <w:r>
        <w:rPr>
          <w:rFonts w:cs="Arial" w:ascii="Arial" w:hAnsi="Arial"/>
          <w:bCs/>
          <w:iCs/>
        </w:rPr>
        <w:t>17/18              Trofeo Del Turista                                                                              Rim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TTOBRE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8/9               1^ gara Nazionale di Selezione di Master Goriziana  Con Master                            Imol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5/16               Coppa delle coppe 1^prova                                   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2/23         Campionato italiano tris a due goriziana                      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9/30                            Coppa delle coppe 2^prova                                                                       Forlì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OVEMBRE 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05/06     1^ prova di Selezione Master   Boccette con Master                                        Passo Ripe (A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2(13     Coppa delle coppe 3 ^ prova                                                                                 Lecc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9/20 1^ prova Master di Boccette   2^ prova di Selezione Master   Boccette senza  Master Massa Lombar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6/27      Campionato italiano Biathlon                                                                              Falconara  (An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ICEMBRE 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                  1° Prova Master Gorizia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0/11             Coppa delle Coppe  4 ^ prova                                                                              Mil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7/18             Coppa delle coppe  5  ^ prova                                                                             Anco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GENNAI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7/8                 Coppa delle coppe  6^ prova                               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/15       3^ gara Nazionale di Selezione di Master Goriziana  senza  Master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1/22          3^ prova di Selezione Master   Boccette con Master                                              Raven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9/ 30                          Coppa delle coppe  7^ prova                                                                     Carpi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FEBBRAI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4/5                    2^ gara Nazionale di Selezione di Master Goriziana  Con Master                     Firenz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/12                      Coppa delle coppe  8^ prova                                                                       Riccion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8/19  2^ prova Master di Boccette  4^ prova di Selezione Master Boccette                            Spoleto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5/26   4^ gara Nazionale di Selezione di Master Goriziana  senza  Master                             Ravenna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eastAsia="Arial" w:cs="Arial" w:ascii="Arial" w:hAnsi="Arial"/>
          <w:bCs/>
          <w:i/>
          <w:iCs/>
        </w:rPr>
        <w:t xml:space="preserve">                                                        </w:t>
      </w:r>
      <w:r>
        <w:rPr>
          <w:rFonts w:eastAsia="Arial" w:cs="Arial" w:ascii="Arial" w:hAnsi="Arial"/>
          <w:bCs/>
          <w:iCs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RZO 2017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4/5                Campionato Italiano coppie 1^ cat.                                                           Faenz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4/5                Campionato Italiano coppie 2^ cat.                                                           Perugi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 xml:space="preserve">4/5                Campionato Italiano coppie 3^ cat.                                                       Lombardia 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11/12            Campionato Italiano a squadre Goriziana                                         Codifiume (Fe)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18/19             Coppa delle Coppe   9^ prova                                                              Bologn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5/  26         2° Prova Master Goriziana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RILE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30/31 Marzo 1 / 2      22° Meeting Internazionale coppie e Trofeo Metropol                Portoros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8/9                              Campionati italiano a squadre di 1°  cat                                           Imola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8/9                              Campionati italiano a squadre di 3°  cat                                   Lombardia  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2/23        Campionati italiani 2° cat.                                                                                   Milano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5              Campionato italiano goriziana coppie                                                              Imola 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29/ 30           Campionati italiani 1° cat.                                                                           Cervi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9/ 30          Campionati italiani 3° cat.                                                                           Perugia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GGIO 2017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              Campionato italiano individuale goriziana            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6/7 </w:t>
      </w:r>
      <w:r>
        <w:rPr>
          <w:rFonts w:cs="Arial" w:ascii="Arial" w:hAnsi="Arial"/>
        </w:rPr>
        <w:t xml:space="preserve">               3^ prova Master di Boccette + Pool finale  e Under 18                              Fermo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</w:rPr>
        <w:t xml:space="preserve">6/7               </w:t>
      </w:r>
      <w:r>
        <w:rPr>
          <w:rFonts w:cs="Arial" w:ascii="Arial" w:hAnsi="Arial"/>
          <w:bCs/>
          <w:iCs/>
        </w:rPr>
        <w:t>Campionati italiano a squadre di 2°  Cat.                                                    Ferm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  <w:iCs/>
        </w:rPr>
        <w:t>4</w:t>
      </w:r>
      <w:r>
        <w:rPr>
          <w:rFonts w:cs="Arial" w:ascii="Arial" w:hAnsi="Arial"/>
        </w:rPr>
        <w:t xml:space="preserve">                      Poule supplementare master   boccette    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</w:rPr>
        <w:t>20/21                     3^ prova Master di Goriziana + Pool finale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</w:rPr>
        <w:t xml:space="preserve">20/21                     Campionato italiano over 50                                                            Cervia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                      Pool supplementare Master di Goriziana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/ 28                          Campionato Italiano “Lui &amp; Lei”    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                        Campionato Italiano a squadre miste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GIUGNO201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2/3/4                        Campionato italiano biliardo con buche                                   Genova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48:00Z</dcterms:created>
  <dc:creator>FIBIS</dc:creator>
  <dc:description/>
  <dc:language>en-US</dc:language>
  <cp:lastModifiedBy>DK-PC</cp:lastModifiedBy>
  <cp:lastPrinted>2016-08-31T18:07:00Z</cp:lastPrinted>
  <dcterms:modified xsi:type="dcterms:W3CDTF">2016-10-14T16:51:00Z</dcterms:modified>
  <cp:revision>4</cp:revision>
  <dc:subject/>
  <dc:title>Prot</dc:title>
</cp:coreProperties>
</file>