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iliardo boccett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avenna 20° Memorial Giancarlo Altini – Gara naziona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Daniele Ricci, spettacolare trionfo da numero uno preannunciato. Massimo Cicali grande secondo posto. Enrico Rosa e Fabio Corradini completano un podio di assi. Adesione record ( 176 atleti di 19 comitati provincial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Al Bar Europa e al Circolo dello Sport di Ravenna si è disputato il 20° Memorial Giancarlo Altini, gara nazionale di biliardo a boccette dedicata all’indimenticabile giocatore e presidente provinciale di Ravenna scomparso in un tragico incidente automobilistico, che ha visto la partecipazione record di 176 giocatori di 19 comitati provinciali provenienti da più regioni fra cui tutti i migliori Fibis e una decina di estrazione UISP Due riminesi portacolori del Csb  Bussecchio Forlì l’han fatta da protagonisti conquistando i tantissimi spettatori presenti con un gioco spettacolare e pieno di ogni genere di colpi:  il campionissimo Enrico Rosa, già vincitore per tre volte a Ravenna, e il funambolico Daniele Ricci di Bellaria: l’ha spuntata Ricci, ormai stabile a un ottimo livello di rendimento da autentico numero uno del ranking, che ha superato in finale 100 a 88 il fiorentino Massimo Cicali del Csb Circolo dello Sport Ravenna dopo aver surclassato in semifinale con un inequivocabile 100 a 42 il fortissimo Uisp del Csb Leon D’Oro Molinella Fabio Corradini . Il già citato Enrico Rosa invece si è fermato in semifinale contro Cicali sconfitto per 90 a 104 quando sembrava sul punto di aver  partita vinta. Altri applauditissimi protagonisti sono stati i cesenati Luca Franceschini e Claudio Leonardi, il forlivese Iuri Minoccheri e il faentino Maurizio Zoffoli tutti classificati al quinto posto. Nomi altisonanti anche nei rimanenti quattordici finalisti: Marino Fabbri, Stefano Bolognesi e Giampaolo Gardini di Cesena, Gabriele Ieva e Alessandro Nadery di Perugia, Stefano Liverani, Maurizio Garavini, Valentino Cristofori, Mattia Baldi e Daniele Pasi di Ravenna, Roberto Zanna e Davide Ansaloni di Bologna, Massimiliano Puggelli di Firenze, Gianni Marzoli di Pescara,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Allegato foto da Sx: Massimo Cicali (2° class.), Fabio Corradini (3° Class.), Oriano Amorati (Pres. Fibis Ra), Dino Graziani (Arbitro), Daniele Ricci (1° Class.), Enrico Ros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consigliere feder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  <w:lang w:val="fr-FR"/>
        </w:rPr>
        <w:t xml:space="preserve">                               </w:t>
      </w:r>
      <w:r>
        <w:rPr>
          <w:rFonts w:cs="Arial" w:ascii="Arial" w:hAnsi="Arial"/>
          <w:sz w:val="32"/>
          <w:szCs w:val="32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fr-FR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email:  l.decesari55@gmail.com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5:00Z</dcterms:created>
  <dc:creator>Patrizia</dc:creator>
  <dc:description/>
  <cp:keywords/>
  <dc:language>en-US</dc:language>
  <cp:lastModifiedBy>Loris</cp:lastModifiedBy>
  <cp:lastPrinted>2014-11-07T20:29:00Z</cp:lastPrinted>
  <dcterms:modified xsi:type="dcterms:W3CDTF">2016-10-17T12:33:00Z</dcterms:modified>
  <cp:revision>4</cp:revision>
  <dc:subject/>
  <dc:title>Prot</dc:title>
</cp:coreProperties>
</file>