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Piranesi,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C /O CONI 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Spett. Le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CSB Campionato interregionale di goriziana   2016 2017 </w:t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 xml:space="preserve">22 ottobre 2016 (Sabato)alle ore 15.00  </w:t>
      </w:r>
      <w:r>
        <w:rPr/>
        <w:t xml:space="preserve"> c/o Teatro del Biliardo Ca’ Del Vento Via Ca’ del Vento 25 Bagnacavallo (Ra) la riunione in oggetto con il seguente O.d.G.: 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Presentazione campionato 2016 201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Programmazione attività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Varie ed eventuali</w:t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432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Cordialmente saluto</w:t>
      </w:r>
      <w:r>
        <w:rPr>
          <w:b w:val="false"/>
          <w:bCs/>
          <w:sz w:val="24"/>
        </w:rPr>
        <w:t>.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Augusto Landi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ologne 15 Ottobre  2016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3:00Z</dcterms:created>
  <dc:creator>FIBIS</dc:creator>
  <dc:description/>
  <dc:language>en-US</dc:language>
  <cp:lastModifiedBy>DK-PC</cp:lastModifiedBy>
  <cp:lastPrinted>2016-05-30T06:49:00Z</cp:lastPrinted>
  <dcterms:modified xsi:type="dcterms:W3CDTF">2016-10-19T15:23:00Z</dcterms:modified>
  <cp:revision>2</cp:revision>
  <dc:subject/>
  <dc:title>Prot</dc:title>
</cp:coreProperties>
</file>