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sud 2016-2017  5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la Verde Riccione braccato . Secondo pareggio consecutivo della capolista che respinge l’assalto  del Ng Biliardi Castiglione mantiene il comando con un sol punto di vantaggio.  Latino Rimini ed Europa Ravenna vincono fuori casa e si avvicinano. Time Out Martorano e Angelo Viserba fan le cose in grande e si accodano alle prime. Filon Rimini si riscopre un stella. Branzolino vince la prima esterna e si tira su. Secondo tracollo consecutivo per le due bellariesi in crisi di identità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G Biliardi Castiglione Sport – Perla Verde Riccione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aravini contro P. Felici 62-103, L. Bassi e M. Gabelli c A. Donati e A. Sani 81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vaioli c A. Nicolini 76-101, M. Pergolari e M. Patuelli c M. Manduchi e A. Fabbri 87-4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itelli c S. Quieti 76-100, G. Santoro c P. Barbanti 100-9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Filon Rimini – I Fiori Faenz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artini c F. Scalini 100-85, C. Mondaini e I. Paci c A. Pezzi e R. Placci 80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tteini c M. Merendi 100-96, M. De Carolis e P. Drudi c B. Bracchi e N. Russo 80-1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toro c C. Pambieri 100-86, S. Semprini c F. Babini 100-5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ettecrociari Cesena – Branzolino Forlì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Montanari c A. Giunchi 109-76, F. Ceredi e S. Pavolucci c D. Magalotti e R. Linguerri 6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Ercolani c C. Pezzola 89-100, M. Borgini e B. Rossi c E. Samorì e R. Rustignoli 80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Zanfini c G. Casadei 52-100, GL. Casavecchia c F. Bagnolini 37-11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ngelo Viserba – Liberio Montaletto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Buldrini c V. Bersani 84-108, L. Manfroni e D. Morri c S. Raggi e M. Marchetti 84-44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icci c M. Magnani 100-88, S. Amici e S. Licchetta c M. Zamagna e P. Fattori 82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iso c D. Sorci 103-85, G. Bronzetti c M. Locchi 100-7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iff Taverna Verde Forlì – Gattolino Cesen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Dallara c A. Della Pasqua 89-102, M. Castellucci e G. Cicognani c L. Golinucci e M. Boschi 83-3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De Simone c R. Valbonesi 103-83, L. Bandini e C. Bernardini c G. Pula e A. Alessandri 73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ravini c C. Missiroli 100-66, D. Mantovani c M. Lombardi 88-10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apitan Bagati Bellaria – Europa Ravenna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tella c S. Morelli 78-108, M. Funghetti e M. Pirani c G. Baldi e C. Minardi 86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Teodorani c S. Casadei 66-110, A. Capriotti e S. Della Chiesa c G. Alessandrini e M. Melandri 73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Vincenzi c M. Baldi 58-100, M. Patrignani c D. Benedetti 100-9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rgo Tuliero Faenza – Latino Rimini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 R. Zanotti 108-96, D. Carapia e M. Mazzanti c P. Mussoni e L. Mosca 48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gardi c A. Muccioli 95-104, G. Zampollo e F. Scarpelli c L. De Carolis e R. Ciavatta 47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rtaccini c R. Costantini 102-81, S. Liverani c GL. Lisi 6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me - Out Martorano Cesena – Bar Santamargherita Bellaria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F. Maioli 100-99, D. Daltri e A. Braghittoni c A. Amantini e O. Peverani 89-3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abbri c R. Belletti 101-76, S. Sirri e A. Alessandri c Y. Corbelli e R. Maggioli 80-3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lzania c R. Paterna 101-87, M. Tumedei c P. Zafferani 92-10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erla Verde Riccione punti 11, NG Biliardi Castiglione Sport Cervia, Latino Rimini e Europa Ravenna punti 10, Angelo Viserba,Time – Out  Martorano Cesena punti 9, Filon Rimini punti 8, Branzolino Forlì e Straiff Taverna Verde Forlì punti 7, Borgo Tuliero Faenza e Capitan Bagati Bellaria punti 6, Liberio Montaletto, Gattolino Cesena e I Fiori Faenza punti 5, Bar Santamargherita Bellaria punti 2, Settecrociari Cesena punti 1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foto del Ng Biliardi Castiglione Sport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54:00Z</dcterms:created>
  <dc:creator>Acer</dc:creator>
  <dc:description/>
  <cp:keywords/>
  <dc:language>en-US</dc:language>
  <cp:lastModifiedBy>Loris</cp:lastModifiedBy>
  <cp:lastPrinted>2015-09-01T17:30:00Z</cp:lastPrinted>
  <dcterms:modified xsi:type="dcterms:W3CDTF">2016-10-20T15:54:00Z</dcterms:modified>
  <cp:revision>2</cp:revision>
  <dc:subject/>
  <dc:title>Prot</dc:title>
</cp:coreProperties>
</file>