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6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30 (L. Morara 10, GL. Dolzani 10, P. Vitel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26 (R. Batani 6, I. Minoccheri 10, M. Mor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26 (F. Baraldi 10, E. Bruni 12, G. Lugl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0 (F. Ricci 10, J. Taioli 2, GL. Bianch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18 (A. Berti 10, M. Cicali 8, F. Turch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16 (L. D’Ambra 2, L. Molduzzi 10, A. Bacc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16 (D. Orioli 2, GL. Franchini 12, R. Verlicch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14 (L. Mini 10, A. Corbetta 2, S. Nann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 6 (G. Cacciatori 4, M. Biagini 2, R. Romuald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RA   6 (R. Marangoni 2, L. Casadei 4, F. Morini 0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34 (L. Beneventi 12, A. Lugli 10, C. Gualandr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RA   24 (R. Ravaioli 12, M. Vassura 12, R. Cricc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4 (F. Marchini 2, P. Gamboni 2, C. Spad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14 (F. Casali 8, M. Fantini 6, G. Morgagni 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  14 (V. Ambrosecchia 4, F. Petrini 0, L. Draghet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12 (L. Turroni 10, G. Bacchilega 2, F. Pirazz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10 (M. Foiera 0, A. Turrisi 10, J. Magn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10 (F. Giustiniani 8, M. Vanin 0, F. Polett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0-21T08:50:00Z</dcterms:modified>
  <cp:revision>15</cp:revision>
  <dc:subject/>
  <dc:title>Prot</dc:title>
</cp:coreProperties>
</file>