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6-20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6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5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1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Tex Master Novellara   34 (L. Beneventi 12, A. Lugli 10, C. Gualandr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  <w:t xml:space="preserve">2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  <w:t>Andrea Costa Carpi  32 (F. Baraldi 10, E. Bruni 12, G. Lugl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3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Leon D’Oro Molinella   30 (R. Martelli 10, F. Corradini 10, P. Vitel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Tex Master Novellara  30 (L. Beneventi 8, A. Lugli 12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2 President Ronco Forlì 30 (L Draghetti 10, V. Ambrosecchia 10, F. Pet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6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sirelli Cotignola RA   28 (M. Tarroni 10, L. Valli 8, M. Pirazz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erla Verde Riccione  28 (M. Bianchi 10, A. De Antonis 10, G. Barducc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’ Del Vento Bagnacavallo RA  28 (M. Fiorentini 10, G. Cantoni 8, E. Tur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orin 1 President Ronco Forlì  28 (M. Biagini 10, C. Bartolini 8, R. Bosi 10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10°   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1 Forlì   26 (R. Batani 6, I. Minoccheri 10, M. Mor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Andrea Costa Carpi   26 (F. Baraldi 10, E. Bruni 12, G. Lugli 4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NG Biliardi Castiglione RA  26 (M. Bianchi 8, GP. Gardini 6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Bussecchio 2 Forlì  26 (G. Morgagni 8, F. Cimatti 8, M. Bocca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Pronto Poster Settecrociari   26 (F. Falcini 6, V. Zanfini 10, F. Ricc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fr-FR"/>
              </w:rPr>
              <w:t>Casinò Portorose T.V. Forlì   26 (F. Perugini 2, A. Galli 12, E. Giorda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4F81BD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1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10-21T08:49:00Z</dcterms:modified>
  <cp:revision>4</cp:revision>
  <dc:subject/>
  <dc:title>Prot</dc:title>
</cp:coreProperties>
</file>