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6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livesi al comando. Bussecchio con super Ricci salva il primato. Ma il Perla Verde Riccione sfiora il colpaccio. Taverna Verde Forlì e President Park damigelle d’onore a braccetto. Manuel Caffè Bocciofila Imola  si riaccoda. Circolo Sport  Ravenna non con …vince più. Andrea Costa Carpi e Leon D’Oro Molinella volano. Boccata di ossigeno per Prontoposter Settecrociari e Si.re Codifiume (fuori casa). Oggi (sabato) ore 16.00 di nuovo tutti in campo per la settima giornata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– Perla Verde Riccione   3 – 3 (p.t. 2-1) Best Starter (26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ri e M. Morri contro G. Barducci e S. Cardellini 69-91, I. Minoccheri c A. De Antonis 111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C. Calò e R. Batani c M. Bianchi e C. Ugolini 85-43, E. Rosa c C. Spadoni 4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Ricci c F. Marchini 109-64, A. Raggi c P. Gamboni 26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sinò Portorose T.V. Forlì – BBZO Cafè Villanova   4 – 2 (p.t. 2-1) Best Starter (14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ini e L. Ravaglia c D. Ancarani e L. De Carli 51-80, A. Corbetta c V. Beffa 102-5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S. Nanni c D. Pasi e PP. Minguzzi 81-32, A. Galli c D. Orioli 100-8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rugini c GL. Franchini 22-104, E. Giordani c R. Verlicchi 112-7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rea Costa Carpi – R.G. Impianti Settecrociari   5 – 1 (p.t. 3-0) Best Starter (26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Bruni e A. Pavarotti c A. Casadei e A. Moriello 85-61, G. Lugli c M. Fabbri 108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raldi e F. Baraldi c D. Brighi e S. Bolognesi 82-41, M. Sala c J. Magnani 106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ruchetti c A. Turrisi 26-106, A. Panzeri c M. Foiera 101-83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Imola – Tex Master Novellara   5 – 1 (p.t. 3-0) Best Starter (16 - 3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Naldi e L. D’Ambra c S. Vecchi e G, Catellani 80-72, L. Molduzzi c S. Bussei 104-6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A. Bacci c C. Bussei e A. Braglia 81-72, M. Mazzarini c L. Beneventi 101-5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ndrini c A. Lugli 103-50, C. Gasperini c C. Gualandri 84-10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in 1 President Ronco Forlì – Ca’ Del Vento Bagnacavallo RA   4 – 2 (p.t. 1-2) Best Starter (6 - 2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loni e G. Cacciatori c E. Turrini e GF. Mascherini 59-80, M. Biagini c G. Cantoni 104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Catellani c A. Negrini e M. Fiorentini 21-80, M. Grilli c R. Cricca 100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artolini c M. Vassura 100-99, R. Bosi c R. Ravaioli 103-7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sirelli Cotignola RA – SI.RE Codifiume   2 – 4 (p.t. 1-2) Best Starter (6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eri e R. Marangoni c B. Zanardi e R. Galegati 53-84, L. Casadei c D. Ansaloni 103-8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rini e S. Baruzzi c M. Romualdi e F. Parma 72-83, M. Pirazzini c F. Giustiniani 100-9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alli c M. Vanin 80-101, M. Tarroni c F. Poletto 81-104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– Bussecchio 2 Forlì   5 – 1 (p.t. 3-0) Best Starter (30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inardi e P. Vitelli c M. Boccali e E. Corticchia 80-69, GL. Dolzani c F. Cimatti 108-6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Bastoni e L. Morara c M. Prati e A. Sansovini 81-44, F. Corradini c M. Fantini 108-72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mpeggio c F. Casali 92-102, A. Messori c G. Morgagni 105-33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Pronto Poster Settecrociari – Borin 2 President Ronco Forlì   4 – 2 (p.t. 2-1) Best Starter (20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ugli e GL. Bianchini c M. Riciputi e G. Forcellini 83-62, J. Taioli c F. Collinelli 106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F. Ricci c S. Giannoni e D. Tisselli 41-81, L. Franceschini c L. Draghetti 53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iandro c F. Petrini 100-76, B. Cicognani c V. Ambrosecchia 104-7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ircolo Dello Sport Ravenna – NG Biliardi Castiglione RA   3 – 3 (p.t. 1-2) Best Starter (18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F. Turchi c V. Giacchini e S. Camprincoli 78-82, M. Cicali c GP. Gardini 106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 An. Ricci e M. Bianchi 55-85, M. Zoffoli c L. Turroni 8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Cristofori c G. Bacchilega 100-33, C. Leonardi c F. Pirazzoli 104-36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punti 16, Borin 1 President Ronco Forlì e Casinò Portorose T.V. Forlì punti 15, Perla Verde Riccione punti 14, Manuel Caffè Bocciofila Imola punti 12, Circolo Dello Sport Ravenna e Leon D’Oro Molinella punti 11,  R.G. Impianti Settecrociari punti 9, Andrea Costa Carpi e Pronto Poster Settecrociari punti 8, Tex Master Novellara punti 7, NG Biliardi Castiglione RA punti 6, Asirelli Cotignola RA punti 5, SI.RE Codifiume punti 4, Ca’ Del Vento Bagnacavallo RA e BBZO Cafè Villanova punti 3, Borin 2 President Ronco Forlì punti 1, Bussecchio 2 Forlì punti 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8:00Z</dcterms:created>
  <dc:creator>Acer</dc:creator>
  <dc:description/>
  <dc:language>en-US</dc:language>
  <cp:lastModifiedBy>DK-PC</cp:lastModifiedBy>
  <cp:lastPrinted>2015-09-01T17:30:00Z</cp:lastPrinted>
  <dcterms:modified xsi:type="dcterms:W3CDTF">2016-10-21T10:48:00Z</dcterms:modified>
  <cp:revision>2</cp:revision>
  <dc:subject/>
  <dc:title>Prot</dc:title>
</cp:coreProperties>
</file>