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22 (D. Pasi 2, D. Orioli 10, S. Lag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22 (M. Boccali 2, G. Morgagni 10, M. Pra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8 (M. Bianchi 10, A. De Antonis 0, G. Bardu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6 (A. Moriello 10, J. Magnani 4, D. Brigh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16 (L. Bresciani 0, S. Giannoni 10, G. Forcelli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4 (A. Braglia 10, D. Gavioli 2, G. Catell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14 (S. Camprincoli 12, L. Turroni 0, M. Bian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8 (L. Morara 2, A. Monti 6, R. Mar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 8 (E. Turrini 4, M. Vassura 2, R. Cricca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26 (F. Giustiniani 8, D. Ansaloni 10, F. Poletto 8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Asirelli Cotignola RA   22 (M. Tarroni 4, L. Valli 8, M. Pirazz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0 (C. Gasperini 8, C. Sandrini 2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8 (J. Taioli 8, R. Galiandro 0, B. Cicogn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16 (I. Minoccheri 4, E. Rosa 2, D. Ricc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14 (C. Bartolini 2, D. Calubani 10, R. Bos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4 (M. Zoffoli 4, V. Cristofori 10, C. Leonar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12 (A. Panzeri 10, G. Peruchetti 2, M. Sa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2 (A. Galli 10, F. Perugini 0, E. Giord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39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2T17:46:00Z</dcterms:modified>
  <cp:revision>14</cp:revision>
  <dc:subject/>
  <dc:title>Prot</dc:title>
</cp:coreProperties>
</file>