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est Starter  Stagione Agonistica 2016-20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Generale dopo la 7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5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1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Tex Master Novellara   34 (L. Beneventi 12, A. Lugli 10, C. Gualandr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  <w:t xml:space="preserve">2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  <w:t>Andrea Costa Carpi  32 (F. Baraldi 10, E. Bruni 12, G. Lugli 10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3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R. Martelli 10, F. Corradini 10, P. Vitel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Tex Master Novellara  30 (L. Beneventi 8, A. Lugli 12, C. Gualand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orin 2 President Ronco Forlì 30 (L Draghetti 10, V. Ambrosecchia 10, F. Pet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6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Asirelli Cotignola RA   28 (M. Tarroni 10, L. Valli 8, M. Pirazz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Perla Verde Riccione  28 (M. Bianchi 10, A. De Antonis 10, G. Barducc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’ Del Vento Bagnacavallo RA  28 (M. Fiorentini 10, G. Cantoni 8, E. Tur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orin 1 President Ronco Forlì  28 (M. Biagini 10, C. Bartolini 8, R. Bosi 10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10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SI.RE Codifiume  26 (F. Giustiniani 8, D. Ansaloni 10, F. Poletto 8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1 Forlì   26 (R. Batani 6, I. Minoccheri 10, M. Mor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Andrea Costa Carpi   26 (F. Baraldi 10, E. Bruni 12, G. Lugli 4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NG Biliardi Castiglione RA  26 (M. Bianchi 8, GP. Gardini 6, S. Camprincol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2 Forlì  26 (G. Morgagni 8, F. Cimatti 8, M. Bocca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Pronto Poster Settecrociari   26 (F. Falcini 6, V. Zanfini 10, F. Ricc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sinò Portorose T.V. Forlì   26 (F. Perugini 2, A. Galli 12, E. Giorda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7:41:00Z</dcterms:created>
  <dc:creator>Patrizia</dc:creator>
  <dc:description/>
  <cp:keywords/>
  <dc:language>en-US</dc:language>
  <cp:lastModifiedBy>bilmo</cp:lastModifiedBy>
  <cp:lastPrinted>2014-10-31T10:45:00Z</cp:lastPrinted>
  <dcterms:modified xsi:type="dcterms:W3CDTF">2016-10-22T17:46:00Z</dcterms:modified>
  <cp:revision>4</cp:revision>
  <dc:subject/>
  <dc:title>Prot</dc:title>
</cp:coreProperties>
</file>