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7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secchio si rimette in moto, Borin 1 President  rimane in scia, Perla Verde Riccione c’è, Taverna Verde Forlì inciampa  e si stacca, Manuel Caffè Bocciofila si inceppa di nuovo. Circolo Sport Ravenna perde smalto e piomba in basso. Andrea Costa Carpi, Si.Re Codifiume e Bbzo Cafè Villanova risalgono.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ettima giornata del campionato regionale di serie A1 trofeo Ng Biliardi la capolista Bussecchio Forlì passa di misura a Bagnacavallo e mantiene una lunghezza di vantaggio sul Borin 1 President Park Ronco che spopola a Settecrociari. L’imbattuto Perla Verde Riccione ottiene  la quarta vittoria casalinga e sale sul podio a due punti dal vertice scavalcando il Casino Portorose Taverna Verde Forlì che frana a Novellara. I campioni del Manuel Caffè Bocciofila collezionano l’ennesimo pareggio a Molinella e scivolano meno sei. Peggio ancora fa il Circolo Sport Ravenna che perde la seconda di fila fuori casa con la matricola  Bussecchio 2 che era ancora a zero punti dopo le prime sei giornate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’ Del Vento Bagnacavallo RA – Bussecchio 1 Forlì   2 – 4 (p.t. 2-1) Best Starter (8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e E. Turrini c GC. Calò e R. Batani 80-50, M. Vassura c A. Raggi 6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e A. Negrini c L. Versari e M. Morri 80-63, G. Cantoni c I. Minoccheri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E. Rosa 55-100, M. Pasinelli c D. Ricci 77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G. Impianti Settecrociari – Borin 1 President Ronco Forlì   1 – 5 (p.t. 1-2) Best Starter (1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D. Brighi c R. Romualdi e G. Catellani 74-80, J. Magnani c M. Biagini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e A. Moriello c M. Merloni e G. Cacciatori 80-72, M. Foiera c C. Bartolini 8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D. Calubani 67-100, A. Turrisi c R. Bosi 83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Casinò Portorose T.V. Forlì   4 – 2 (p.t. 2-1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S. Nanni e S. Bagli 42-80, D. Gavioli c A. Corbetta 100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A. Braglia c L. Ravaglia e L. Mini 80-52, L. Beneventi c R. Giordani 10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ualandri c F. Perugini 100-78, A. Lugli c A. Galli 44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Pronto Poster Settecrociari   4 – 2 (p.t. 2-1) Best Starter (18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A. Franceschini e P. Ercolani 59-82, A. De Antonis c L. Franceschini 100-7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GL. Bianchini e F. Ricci 83-35, P. Gamboni c J. Taioli 100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padoni c R. Galiandro 93-110, F. Marchini c B. Cicognani 100-8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Manuel Caffè Bocciofila Imola   3 – 3 (p.t. 1-2) Best Starter (8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L. Morara c D. Cortecchia e A. Bacci 66-84, A. Monti c L. Molduzzi 5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R. Martelli c L. D’Ambra e GL. Naldi 88-68, F. Campeggio c C. Gasperini 102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itelli c M. Mazzarini 35-100, F. Corradini c C. Sandrini 103-3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Circolo Dello Sport Ravenna   4 – 2 (p.t. 3-0) Best Starter (2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Corticchia e M. Boccali c F. Benedetti e A. Berti 83-73, G. Morgagni c M. Cicali 100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M. Prati c A. Bandini e F. Turchi 80-63, GL. Lelli c M. Zoffoli 8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V. Cristofori 40-101, M. Fantini c C. Leonardi 100-88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Borin 2 President Ronco Forlì – Andrea Costa Carpi   1 – 5 (p.t. 1-2) Best Starter (16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resciani e D. Tisselli c F. Baraldi e D. Baraldi 61-81, S. Giannoni c G. Lugli 58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 A. Pavarotti e GL. Gazzini 83-12, F. Collinelli c G. Peruchetti 79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M. Sala 56-102, L. Draghetti c A. Panzeri 9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SI.RE Codifiume   1 – 5 (p.t. 1-2) Best Starter (14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S. Camprincoli c M. Romualdi e F. Parma 64-82, L. Turroni c M. Vanin 9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. Bianchi c B. Zanardi R. Galegati 80-57, F. Pirazzoli c F. Giustiniani 4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. Gardini c D. Ansaloni 76-102, G. Bacchilega c F. Poletto 7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Asirelli Cotignola RA   4 – 2 (p.t. 3-0) Best Starter (22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. Minguzzi e D. Pasi c M. Pieri e R. Marangoni 83-42, D. Orioli c L. Casadei 104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e L. De Carli c F. Morini e S. Baruzzi 87-16, R. Verlicchi c M. Pirazzini 7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Franchini c L. Valli 103-77, V. Beffa c M. Tarroni 94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19, Borin 1 President Ronco Forlì punti 18, Perla Verde Riccione punti 17, Casinò Portorose T.V. Forlì punti 15, Manuel Caffè Bocciofila Imola punti 13, Leon D’Oro Molinella punti 12,  Andrea Costa Carpi e Circolo Dello Sport Ravenna punti 11, Tex Master Novellara punti 10, R.G. Impianti Settecrociari punti 9, Pronto Poster Settecrociari punti 8, SI.RE Codifiume punti 7, NG Biliardi Castiglione RA e BBZO Cafè Villanova punti 6, Asirelli Cotignola RA punti 5, Bussecchio 2 Forlì e Ca’ Del Vento Bagnacavallo RA punti 3, Borin 2 President Ronco Forlì punti 1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 xml:space="preserve">Allegato foto del Perla Verde Riccio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05:00Z</dcterms:created>
  <dc:creator>Acer</dc:creator>
  <dc:description/>
  <cp:keywords/>
  <dc:language>en-US</dc:language>
  <cp:lastModifiedBy>Loris</cp:lastModifiedBy>
  <cp:lastPrinted>2015-09-01T17:30:00Z</cp:lastPrinted>
  <dcterms:modified xsi:type="dcterms:W3CDTF">2016-10-23T12:05:00Z</dcterms:modified>
  <cp:revision>2</cp:revision>
  <dc:subject/>
  <dc:title>Prot</dc:title>
</cp:coreProperties>
</file>