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Biliardo Boccett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Campionato italiano Tris a due di gorizi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ionfo dei cervesi che si aggiudicano il primo e secondo posto; Biagini e Bersani ennesimo tricolore, Camprincoli e Gardini al posto d’onore. Cristofori. Vassura e Levantesi - Ghirelli portano Bagnacavallo sul podio sfiorando l’accesso alla finalissi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 Centro Sportivo Biliardo Ca’ del Vento di Bagnacavallo di Ravenna Marco Biagini e Valerio Bersani, portacolori del Csb Liberio Montaletto di Cervia, si sono aggiudicati il titolo italiano tris a due di boccette goriziana superando per 1002 a 882 Stefano Camprincoli e Giampaolo Gardini del Ng Biliardi Castiglione di Cervia.  Al terzo posto sconfitte sul filo di lana in semifinale due coppie del Csb Deox Ca’ del Vento Bagnacavallo composte da Marco Levantesi e Romeo Ghirelli (grandi protagonisti anche per aver eliminato i campioni uscenti Pier Giorgio Alessandrini e Roberto Ravaioli) e Massimiliano Vassura e Valentino Cristofori.  Al quinto posto si sono piazzati Enrico Ricci e </w:t>
      </w:r>
      <w:r>
        <w:rPr>
          <w:rFonts w:cs="Helvetica" w:ascii="Helvetica" w:hAnsi="Helvetica"/>
        </w:rPr>
        <w:t xml:space="preserve">Fabrizio Ricci del Liberio Montaletto , Alessandro Logli ed Andrea Logli di Firenze, Silvano Galassi e Vittorio Schiavoni di Ancona e Gabriele Zampollo e Daniele Carapia d del Borgo Tuliero  Faenza. In tutto hanno affollato il Teatro del Biliardo Ca’ Del Vento ben  108 gorizianisti provenienti dalle regioni Emilia Romagna, Marche, Toscana e Veneto, le uniche o quasi  in cui si gioca  la specialità goriziana boccette,  </w:t>
      </w:r>
    </w:p>
    <w:p>
      <w:pPr>
        <w:pStyle w:val="Normal"/>
        <w:rPr>
          <w:rFonts w:ascii="Arial" w:hAnsi="Arial" w:cs="Arial"/>
          <w:color w:val="000000"/>
        </w:rPr>
      </w:pPr>
      <w:r>
        <w:rPr>
          <w:rFonts w:cs="Arial" w:ascii="Arial" w:hAnsi="Arial"/>
          <w:color w:val="000000"/>
        </w:rPr>
        <w:t xml:space="preserve">Allegata foto da sinistra: Valerio Bersani, Paolo Guadagnini (dirigente Ca’ del Vento) e Marco Biagini. </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sz w:val="28"/>
          <w:szCs w:val="28"/>
        </w:rPr>
      </w:pPr>
      <w:r>
        <w:rPr>
          <w:rFonts w:cs="Helvetica" w:ascii="Helvetica" w:hAnsi="Helvetica"/>
          <w:sz w:val="28"/>
          <w:szCs w:val="2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pPr>
      <w:r>
        <w:rPr>
          <w:rFonts w:cs="Arial" w:ascii="Arial" w:hAnsi="Arial"/>
          <w:sz w:val="18"/>
          <w:szCs w:val="18"/>
        </w:rPr>
        <w:t xml:space="preserve">Il consigliere feder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
          <w:b/>
          <w:sz w:val="22"/>
          <w:szCs w:val="22"/>
          <w:lang w:val="fr-FR" w:eastAsia="it-IT"/>
        </w:rPr>
      </w:pPr>
      <w:r>
        <w:rPr>
          <w:rFonts w:cs="Arial" w:ascii="Arial" w:hAnsi="Arial"/>
          <w:b/>
          <w:sz w:val="22"/>
          <w:szCs w:val="22"/>
          <w:lang w:val="fr-FR" w:eastAsia="it-IT"/>
        </w:rPr>
      </w:r>
    </w:p>
    <w:p>
      <w:pPr>
        <w:pStyle w:val="Normal"/>
        <w:autoSpaceDE w:val="false"/>
        <w:rPr>
          <w:rFonts w:ascii="Arial" w:hAnsi="Arial" w:cs="Arial"/>
          <w:b/>
          <w:b/>
          <w:sz w:val="22"/>
          <w:szCs w:val="22"/>
          <w:lang w:eastAsia="it-IT"/>
        </w:rPr>
      </w:pPr>
      <w:r>
        <w:rPr>
          <w:rFonts w:cs="Arial" w:ascii="Arial" w:hAnsi="Arial"/>
          <w:b/>
          <w:sz w:val="22"/>
          <w:szCs w:val="22"/>
          <w:lang w:eastAsia="it-IT"/>
        </w:rPr>
      </w:r>
    </w:p>
    <w:p>
      <w:pPr>
        <w:pStyle w:val="Normal"/>
        <w:autoSpaceDE w:val="false"/>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7:00Z</dcterms:created>
  <dc:creator>Acer</dc:creator>
  <dc:description/>
  <cp:keywords/>
  <dc:language>en-US</dc:language>
  <cp:lastModifiedBy>Loris</cp:lastModifiedBy>
  <cp:lastPrinted>2015-09-01T17:30:00Z</cp:lastPrinted>
  <dcterms:modified xsi:type="dcterms:W3CDTF">2016-10-24T09:53:00Z</dcterms:modified>
  <cp:revision>7</cp:revision>
  <dc:subject/>
  <dc:title>Prot</dc:title>
</cp:coreProperties>
</file>