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iberio Montaletto a valanga, Taverna Verde non va oltre …Il Punto. Santamargherita Bellaria trasferta al bacio a Firenze. Leon D’Oro Molinella sbanca Santo Stefano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Nella prima giornata del campionato interregionale a squadre di goriziana i campioni del Taverna Verde Forlì sono bloccati sul pari  dal Punto Imola  mentre conquistano la posta piena il Liberio Montaletto, Leon D’Oro Molinella e Santamargherita Bellaria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 – Borgo Tuliero Faenza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Biagini contro Claudio Pambieri 2-1, Massimo Tumedei c Gabriele Zampollo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Bersani c Alberto Moriello 2-1, Marco Merloni c Maurizio Zoff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Rosa c Daniele Carapia 2-1, Fabrizio Ricci c Luigi Pederzol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ar Ma-Va Santo Stefano – Leon D’Oro Molinella   2 – 4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uro Casadei c Guido Bonora 1-2, Daniele Menegatti c Sergio Lizz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Carlo Lodi 1-2, Moreno Rosetti c Franco Pezz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Scimè c Marco Nantesini 2-0, Virgilio Nanni c Vincenzo Ambrosecchia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Taverna Verde Forlì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alassi c Stefano Nanni 2-1, Ivano Tampieri c Andrea Pollo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Angelo Corbetta 0-2, Filippo Drei c Stefano Camprinc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Giuseppe De Simone 0-2, Jader Ghirelli c Valentino Cristofor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Santamargherita Bellaria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ogli c Roberto Padoan 0-2, Alessandro Logli c Luciano Pazzag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Caramelli c Luciano Golinucci 1-2, Gianfranco Giannetti c Efrem Zanott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Ceccatelli c Enrico Ricci 2-1, Stefano Giannoni c Francesco Cacch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Riposo – Andrea Costa Carpi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Liberio Montaletto Cervia , Santamargherita Bellaria  e Leon D’Oro Molinella  punti 3, Il Punto Imola  e Taverna Verde Forlì punti 1, Borgo Tuliero Faenza , Bar Ma-Va Santo Stefano , Biliardoteca Vie Nuove Firenze FI, Andrea Costa Carpi punti 0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8:00Z</dcterms:created>
  <dc:creator>Acer</dc:creator>
  <dc:description/>
  <dc:language>en-US</dc:language>
  <cp:lastModifiedBy>DK-PC</cp:lastModifiedBy>
  <cp:lastPrinted>2015-09-01T17:30:00Z</cp:lastPrinted>
  <dcterms:modified xsi:type="dcterms:W3CDTF">2016-10-26T10:58:00Z</dcterms:modified>
  <cp:revision>2</cp:revision>
  <dc:subject/>
  <dc:title>Prot</dc:title>
</cp:coreProperties>
</file>