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sud 2016-2017  6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Perla Verde Riccione – Angelo Viserba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. Quieti contro A. Buldrini 100-64, M. Manduchi e A. Fabbri c S. Amici e S. Licchetta 88-59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Nicolini c M. Lunedei 89-103, A. Donati e A. Sani c G. Bronzetti e D. Morri 82-6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Felici c A. Ricci 76-102, P. Barbanti c G. Tiso 108-65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I Fiori Faenza – NG Biliardi Castiglione Sport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erendi c GC. Santoro 73-100, A. Pezzi e R. Placci c E. Gabelli e L. Bassi 55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bini c F. Ravaioli 100-91, B. Bracchi e N. Russo c M. Patuelli e M. Pergolari 80-7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Pambieri c M. Pritelli 64-101, F. Scalini c A. Garavini 101-7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Europa Ravenna – Straiff Taverna Verde Forlì   6 – 0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aldi c M. Borselli 100-48, G. Baldi e C. Minardi c C. Bernardini e L. Bandini 85-5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asadei c G. De Simone 103-69, G. Alessandrini e D. Melideo c G. Cicognani e M. Castellucci 88-5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Morelli c S. Dallara 103-13, D. Benedetti c M. Garavini 100-5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tino Rimini – Capitan Bagati Bellaria   4 – 2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otti c C. Vincenzi 99-102, L. De Carolis e R. Ciavatta c A. Capriotti e S. Della Chiesa 80-7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Costantini c A. Stella 41-100, P. Mussoni e L. Mosca c M. Funghetti e M. Pirani 80-4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uccioli c L. Teodorani 103-92, GL. Lisi c M. Patrignani 101-9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ime - Out Martorano Cesena – Settecrociari Cesena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rducci c GL. Montanari 101-78, D. Daltri e A. Braghittoni c F. Ceredi e S. Pavolucci 83-5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abbri c V. Zanfini 81-100, S. Sirri e A. Alessandri c B. Rossi e M. Borgini 80-7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Valzania c GL. Casavecchia 75-100, M. Tumedei c S. Ercolani 101-7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Branzolino Forlì – Filon Rimini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sadei c R. Sartini 43-101, D. Magalotti e R. Linguerri c M. De Carolis e P. Drudi 81-2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Pezzola c E. Matteini 38-103, E. Samorì e R. Rustignoli c I. Paci e C. Mondaini 32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gnolini c A. Santoro 107-34, A. Giunchi c S. Semprini 97-10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Liberio Montaletto – Borgo Tuliero Faenza   5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Bersani c D. Bassi 100-80, M. Marchetti e S. Raggi c F. Scarpelli e G. Zampollo 80-7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De Lorenzi c D. Mongardi 100-60, C. Cicognani e P. Fattori c D. Carapia e M. Mazzanti 76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Zamagna c G. Bertaccini 100-74, M. Locchi c S. Liverani 100-8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 Santamargherita Bellaria – Gattolino Cesena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elletti c M. Lombardi 107-66, Y. Corbelli e P. Zafferani c L. Golinucci e S. Zavalloni 41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aioli c C. Missiroli 92-102, A. Amantini e O. Peverani c G. Pula e A. Alessandri 57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Tricomi c R. Valbonesi 100-46, R. Paterna c A. Della Pasqua 105-6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Perla Verde Riccione punti 14, Latino Rimini e Europa Ravenna punti 13, Time – Out  Martorano Cesena punti 12, NG Biliardi Castiglione Sport Cervia e Filon Rimini punti 11, Angelo Viserba, punti 9, Liberio Montaletto, Branzolino Forlì e Straiff Taverna Verde Forlì punti 7, Gattolino Cesena, I Fiori Faenza, Borgo Tuliero Faenza e Capitan Bagati Bellaria punti 6, Bar Santamargherita Bellaria punti 3, Settecrociari Cesena punti 1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egato foto del Ng Biliardi Castiglione Sport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0:11:00Z</dcterms:created>
  <dc:creator>Acer</dc:creator>
  <dc:description/>
  <cp:keywords/>
  <dc:language>en-US</dc:language>
  <cp:lastModifiedBy>bilmo</cp:lastModifiedBy>
  <cp:lastPrinted>2015-09-01T17:30:00Z</cp:lastPrinted>
  <dcterms:modified xsi:type="dcterms:W3CDTF">2016-10-27T15:55:00Z</dcterms:modified>
  <cp:revision>18</cp:revision>
  <dc:subject/>
  <dc:title>Prot</dc:title>
</cp:coreProperties>
</file>